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8385</wp:posOffset>
                </wp:positionH>
                <wp:positionV relativeFrom="paragraph">
                  <wp:posOffset>-727710</wp:posOffset>
                </wp:positionV>
                <wp:extent cx="2359660" cy="441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980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Октябрьский  проспек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2.55pt;margin-top:-57.35pt;width:185.75pt;height:3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Октябрьский  проспек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4450" simplePos="0" locked="0" layoutInCell="0" allowOverlap="1" relativeHeight="10">
                <wp:simplePos x="0" y="0"/>
                <wp:positionH relativeFrom="column">
                  <wp:posOffset>-1423035</wp:posOffset>
                </wp:positionH>
                <wp:positionV relativeFrom="paragraph">
                  <wp:posOffset>-1011555</wp:posOffset>
                </wp:positionV>
                <wp:extent cx="4610100" cy="1467485"/>
                <wp:effectExtent l="0" t="206375" r="0" b="407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176000">
                          <a:off x="0" y="0"/>
                          <a:ext cx="4610160" cy="146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12.05pt;margin-top:-79.7pt;width:362.95pt;height:115.5pt;flip:xy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5720" distR="44450" simplePos="0" locked="0" layoutInCell="0" allowOverlap="1" relativeHeight="11">
                <wp:simplePos x="0" y="0"/>
                <wp:positionH relativeFrom="column">
                  <wp:posOffset>-1482725</wp:posOffset>
                </wp:positionH>
                <wp:positionV relativeFrom="paragraph">
                  <wp:posOffset>-1450975</wp:posOffset>
                </wp:positionV>
                <wp:extent cx="4610100" cy="1467485"/>
                <wp:effectExtent l="0" t="206375" r="0" b="407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176000">
                          <a:off x="0" y="0"/>
                          <a:ext cx="4610160" cy="146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16.75pt;margin-top:-114.3pt;width:362.95pt;height:115.5pt;flip:xy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4665</wp:posOffset>
                </wp:positionH>
                <wp:positionV relativeFrom="paragraph">
                  <wp:posOffset>-361315</wp:posOffset>
                </wp:positionV>
                <wp:extent cx="1903730" cy="508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36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Arial" w:hAnsi="Calibri;Arial" w:eastAsia="Calibri;Arial" w:cs="Times New Roman"/>
                                <w:color w:val="00B050"/>
                                <w:lang w:val="ru-RU" w:bidi="ar-SA"/>
                              </w:rPr>
                              <w:t>Улица Керам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8.95pt;margin-top:-28.5pt;width:149.85pt;height:4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Arial" w:hAnsi="Calibri;Arial" w:eastAsia="Calibri;Arial" w:cs="Times New Roman"/>
                          <w:color w:val="00B050"/>
                          <w:lang w:val="ru-RU" w:bidi="ar-SA"/>
                        </w:rPr>
                        <w:t>Улица Керамиче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0470</wp:posOffset>
                </wp:positionH>
                <wp:positionV relativeFrom="paragraph">
                  <wp:posOffset>116205</wp:posOffset>
                </wp:positionV>
                <wp:extent cx="1270" cy="24739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1pt;margin-top:9.15pt;width:0.1pt;height:19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785</wp:posOffset>
                </wp:positionH>
                <wp:positionV relativeFrom="paragraph">
                  <wp:posOffset>-64770</wp:posOffset>
                </wp:positionV>
                <wp:extent cx="1270" cy="32302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-5.1pt;width:0.05pt;height:25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2589530</wp:posOffset>
                </wp:positionV>
                <wp:extent cx="9829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203.9pt;width:7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2916555</wp:posOffset>
                </wp:positionV>
                <wp:extent cx="1270" cy="7004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29.65pt;width:0.1pt;height:5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6730</wp:posOffset>
                </wp:positionH>
                <wp:positionV relativeFrom="paragraph">
                  <wp:posOffset>2589530</wp:posOffset>
                </wp:positionV>
                <wp:extent cx="4178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9pt;margin-top:203.9pt;width:32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6730</wp:posOffset>
                </wp:positionH>
                <wp:positionV relativeFrom="paragraph">
                  <wp:posOffset>2916555</wp:posOffset>
                </wp:positionV>
                <wp:extent cx="4178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9pt;margin-top:229.65pt;width:32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2916555</wp:posOffset>
                </wp:positionV>
                <wp:extent cx="1270" cy="7004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229.65pt;width:0.1pt;height:5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2916555</wp:posOffset>
                </wp:positionV>
                <wp:extent cx="9829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229.65pt;width:7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6185</wp:posOffset>
                </wp:positionH>
                <wp:positionV relativeFrom="paragraph">
                  <wp:posOffset>2814320</wp:posOffset>
                </wp:positionV>
                <wp:extent cx="1270" cy="10687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221.6pt;width:0.05pt;height:8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45555</wp:posOffset>
                </wp:positionH>
                <wp:positionV relativeFrom="paragraph">
                  <wp:posOffset>2814320</wp:posOffset>
                </wp:positionV>
                <wp:extent cx="12312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5pt;margin-top:221.6pt;width:96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45555</wp:posOffset>
                </wp:positionH>
                <wp:positionV relativeFrom="paragraph">
                  <wp:posOffset>-251460</wp:posOffset>
                </wp:positionV>
                <wp:extent cx="1270" cy="30664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5pt;margin-top:-19.8pt;width:0.05pt;height:24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36865</wp:posOffset>
                </wp:positionH>
                <wp:positionV relativeFrom="paragraph">
                  <wp:posOffset>2504440</wp:posOffset>
                </wp:positionV>
                <wp:extent cx="1270" cy="15633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6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197.2pt;width:0.05pt;height:12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95440</wp:posOffset>
                </wp:positionH>
                <wp:positionV relativeFrom="paragraph">
                  <wp:posOffset>2504440</wp:posOffset>
                </wp:positionV>
                <wp:extent cx="12420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197.2pt;width:97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95440</wp:posOffset>
                </wp:positionH>
                <wp:positionV relativeFrom="paragraph">
                  <wp:posOffset>601345</wp:posOffset>
                </wp:positionV>
                <wp:extent cx="88138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47.35pt;width:6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95440</wp:posOffset>
                </wp:positionH>
                <wp:positionV relativeFrom="paragraph">
                  <wp:posOffset>929005</wp:posOffset>
                </wp:positionV>
                <wp:extent cx="88138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73.15pt;width:6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95440</wp:posOffset>
                </wp:positionH>
                <wp:positionV relativeFrom="paragraph">
                  <wp:posOffset>-241935</wp:posOffset>
                </wp:positionV>
                <wp:extent cx="1270" cy="8439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-19.05pt;width:0.1pt;height:66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0070</wp:posOffset>
                </wp:positionH>
                <wp:positionV relativeFrom="paragraph">
                  <wp:posOffset>-251460</wp:posOffset>
                </wp:positionV>
                <wp:extent cx="451612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6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pt;margin-top:-19.8pt;width:355.5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13635</wp:posOffset>
                </wp:positionH>
                <wp:positionV relativeFrom="paragraph">
                  <wp:posOffset>-640080</wp:posOffset>
                </wp:positionV>
                <wp:extent cx="70529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-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95440</wp:posOffset>
                </wp:positionH>
                <wp:positionV relativeFrom="paragraph">
                  <wp:posOffset>-241935</wp:posOffset>
                </wp:positionV>
                <wp:extent cx="27717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-19.05pt;width:2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6505</wp:posOffset>
                </wp:positionH>
                <wp:positionV relativeFrom="paragraph">
                  <wp:posOffset>-508635</wp:posOffset>
                </wp:positionV>
                <wp:extent cx="417195" cy="4483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35.3pt;mso-wrap-distance-left:9.05pt;mso-wrap-distance-right:9.05pt;mso-wrap-distance-top:0pt;mso-wrap-distance-bottom:0pt;margin-top:-40.0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ragraph">
                  <wp:posOffset>-246380</wp:posOffset>
                </wp:positionV>
                <wp:extent cx="417195" cy="4483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35.3pt;mso-wrap-distance-left:9.05pt;mso-wrap-distance-right:9.05pt;mso-wrap-distance-top:0pt;mso-wrap-distance-bottom:0pt;margin-top:-19.4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-69215</wp:posOffset>
                </wp:positionV>
                <wp:extent cx="417195" cy="4483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35.3pt;mso-wrap-distance-left:9.05pt;mso-wrap-distance-right:9.05pt;mso-wrap-distance-top:0pt;mso-wrap-distance-bottom:0pt;margin-top:-5.4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070</wp:posOffset>
                </wp:positionH>
                <wp:positionV relativeFrom="paragraph">
                  <wp:posOffset>-589280</wp:posOffset>
                </wp:positionV>
                <wp:extent cx="4150360" cy="2946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 о с о в и х и н с к о е   ш о с с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8pt;height:23.2pt;mso-wrap-distance-left:9.05pt;mso-wrap-distance-right:9.05pt;mso-wrap-distance-top:0pt;mso-wrap-distance-bottom:0pt;margin-top:-46.4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 о с о в и х и н с к о е   ш о с с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111760</wp:posOffset>
                </wp:positionV>
                <wp:extent cx="417195" cy="4483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35.3pt;mso-wrap-distance-left:9.05pt;mso-wrap-distance-right:9.05pt;mso-wrap-distance-top:0pt;mso-wrap-distance-bottom:0pt;margin-top:8.8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05625</wp:posOffset>
                </wp:positionH>
                <wp:positionV relativeFrom="paragraph">
                  <wp:posOffset>1217930</wp:posOffset>
                </wp:positionV>
                <wp:extent cx="1351915" cy="8439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кр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ав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66.45pt;mso-wrap-distance-left:9.05pt;mso-wrap-distance-right:9.05pt;mso-wrap-distance-top:0pt;mso-wrap-distance-bottom:0pt;margin-top:95.9pt;mso-position-vertical-relative:text;margin-left:54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кр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ав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425450</wp:posOffset>
                </wp:positionV>
                <wp:extent cx="1270" cy="18415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3.5pt;width:0.1pt;height:14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273050</wp:posOffset>
                </wp:positionV>
                <wp:extent cx="1270" cy="199517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21.5pt;width:0.1pt;height:15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025</wp:posOffset>
                </wp:positionH>
                <wp:positionV relativeFrom="paragraph">
                  <wp:posOffset>-684530</wp:posOffset>
                </wp:positionV>
                <wp:extent cx="1903730" cy="508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36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Улица Красн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.75pt;margin-top:-53.95pt;width:149.85pt;height:4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Улица Красногор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0470</wp:posOffset>
                </wp:positionH>
                <wp:positionV relativeFrom="paragraph">
                  <wp:posOffset>2593340</wp:posOffset>
                </wp:positionV>
                <wp:extent cx="1270" cy="33972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204.2pt;width:0.1pt;height: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-76835</wp:posOffset>
                </wp:positionV>
                <wp:extent cx="1412240" cy="4070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22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г. Люберц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6pt;margin-top:-6.1pt;width:111.15pt;height:3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г. Люберц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1220470</wp:posOffset>
                </wp:positionH>
                <wp:positionV relativeFrom="paragraph">
                  <wp:posOffset>2933700</wp:posOffset>
                </wp:positionV>
                <wp:extent cx="858520" cy="527050"/>
                <wp:effectExtent l="5080" t="127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8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844">
                              <a:moveTo>
                                <a:pt x="16998" y="1956"/>
                              </a:moveTo>
                              <a:arcTo wR="10800" hR="10800" stAng="-3298564" swAng="32985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844">
                              <a:moveTo>
                                <a:pt x="16998" y="1956"/>
                              </a:moveTo>
                              <a:arcTo wR="10800" hR="10800" stAng="-3298564" swAng="32985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55" coordsize="10800,8844" path="l0,21600xee" stroked="t" o:allowincell="f" style="position:absolute;margin-left:96.1pt;margin-top:231pt;width:67.55pt;height:41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1581150</wp:posOffset>
                </wp:positionH>
                <wp:positionV relativeFrom="paragraph">
                  <wp:posOffset>2841625</wp:posOffset>
                </wp:positionV>
                <wp:extent cx="779145" cy="217170"/>
                <wp:effectExtent l="5715" t="635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90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831">
                              <a:moveTo>
                                <a:pt x="21222" y="7968"/>
                              </a:moveTo>
                              <a:arcTo wR="10800" hR="10800" stAng="-912041" swAng="91204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831">
                              <a:moveTo>
                                <a:pt x="21222" y="7968"/>
                              </a:moveTo>
                              <a:arcTo wR="10800" hR="10800" stAng="-912041" swAng="9120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968" coordsize="10800,2831" path="l0,21600xee" stroked="t" o:allowincell="f" style="position:absolute;margin-left:124.5pt;margin-top:223.75pt;width:61.3pt;height:17.0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785</wp:posOffset>
                </wp:positionH>
                <wp:positionV relativeFrom="paragraph">
                  <wp:posOffset>3059430</wp:posOffset>
                </wp:positionV>
                <wp:extent cx="4210050" cy="1521460"/>
                <wp:effectExtent l="635" t="508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5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34" h="10800">
                              <a:moveTo>
                                <a:pt x="10800" y="0"/>
                              </a:moveTo>
                              <a:arcTo wR="10800" hR="10800" stAng="-5400000" swAng="4503301"/>
                              <a:lnTo>
                                <a:pt x="10800" y="10800"/>
                              </a:lnTo>
                              <a:close/>
                            </a:path>
                            <a:path fill="none" w="10434" h="10800">
                              <a:moveTo>
                                <a:pt x="10800" y="0"/>
                              </a:moveTo>
                              <a:arcTo wR="10800" hR="10800" stAng="-5400000" swAng="45033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34,10800" path="l0,21600xee" stroked="t" o:allowincell="f" style="position:absolute;margin-left:124.55pt;margin-top:240.9pt;width:331.45pt;height:1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785</wp:posOffset>
                </wp:positionH>
                <wp:positionV relativeFrom="paragraph">
                  <wp:posOffset>3459480</wp:posOffset>
                </wp:positionV>
                <wp:extent cx="4357370" cy="1521460"/>
                <wp:effectExtent l="635" t="508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15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4.55pt;margin-top:272.4pt;width:343.05pt;height:1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4940</wp:posOffset>
                </wp:positionH>
                <wp:positionV relativeFrom="paragraph">
                  <wp:posOffset>3293110</wp:posOffset>
                </wp:positionV>
                <wp:extent cx="90805" cy="49022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08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259.3pt;width:7.1pt;height:38.5pt;flip:y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5110</wp:posOffset>
                </wp:positionH>
                <wp:positionV relativeFrom="paragraph">
                  <wp:posOffset>3526155</wp:posOffset>
                </wp:positionV>
                <wp:extent cx="520065" cy="32131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056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pt;margin-top:277.65pt;width:40.95pt;height:25.2pt;flip:y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7735</wp:posOffset>
                </wp:positionH>
                <wp:positionV relativeFrom="paragraph">
                  <wp:posOffset>4076065</wp:posOffset>
                </wp:positionV>
                <wp:extent cx="350520" cy="27178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0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320.95pt;width:27.55pt;height:21.4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4940</wp:posOffset>
                </wp:positionH>
                <wp:positionV relativeFrom="paragraph">
                  <wp:posOffset>4132580</wp:posOffset>
                </wp:positionV>
                <wp:extent cx="1270" cy="50927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325.4pt;width:0.05pt;height:4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1835</wp:posOffset>
                </wp:positionH>
                <wp:positionV relativeFrom="paragraph">
                  <wp:posOffset>3654425</wp:posOffset>
                </wp:positionV>
                <wp:extent cx="418465" cy="55372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0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05pt;margin-top:287.75pt;width:32.95pt;height:4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09665</wp:posOffset>
                </wp:positionH>
                <wp:positionV relativeFrom="paragraph">
                  <wp:posOffset>3537585</wp:posOffset>
                </wp:positionV>
                <wp:extent cx="1367155" cy="11747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7640" cy="1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95pt;margin-top:278.55pt;width:107.65pt;height: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9155</wp:posOffset>
                </wp:positionH>
                <wp:positionV relativeFrom="paragraph">
                  <wp:posOffset>3846830</wp:posOffset>
                </wp:positionV>
                <wp:extent cx="407035" cy="51943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716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65pt;margin-top:302.9pt;width:32pt;height:4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45555</wp:posOffset>
                </wp:positionH>
                <wp:positionV relativeFrom="paragraph">
                  <wp:posOffset>3722370</wp:posOffset>
                </wp:positionV>
                <wp:extent cx="1591945" cy="12509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228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5pt;margin-top:293.1pt;width:125.3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95440</wp:posOffset>
                </wp:positionH>
                <wp:positionV relativeFrom="paragraph">
                  <wp:posOffset>605790</wp:posOffset>
                </wp:positionV>
                <wp:extent cx="1270" cy="157607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47.7pt;width:0.1pt;height:1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9155</wp:posOffset>
                </wp:positionH>
                <wp:positionV relativeFrom="paragraph">
                  <wp:posOffset>4365625</wp:posOffset>
                </wp:positionV>
                <wp:extent cx="270510" cy="914400"/>
                <wp:effectExtent l="635" t="508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7.65pt;margin-top:343.75pt;width:21.2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8765</wp:posOffset>
                </wp:positionH>
                <wp:positionV relativeFrom="paragraph">
                  <wp:posOffset>3060700</wp:posOffset>
                </wp:positionV>
                <wp:extent cx="1185545" cy="40132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  <w:t>р. Пех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1.6pt;mso-wrap-distance-left:9.05pt;mso-wrap-distance-right:9.05pt;mso-wrap-distance-top:0pt;mso-wrap-distance-bottom:0pt;margin-top:241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color w:val="00B0F0"/>
                          <w:sz w:val="32"/>
                          <w:szCs w:val="32"/>
                        </w:rPr>
                        <w:t>р. Пех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0070</wp:posOffset>
                </wp:positionH>
                <wp:positionV relativeFrom="paragraph">
                  <wp:posOffset>3164840</wp:posOffset>
                </wp:positionV>
                <wp:extent cx="1489710" cy="37274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2-я Вольс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29.35pt;mso-wrap-distance-left:9.05pt;mso-wrap-distance-right:9.05pt;mso-wrap-distance-top:0pt;mso-wrap-distance-bottom:0pt;margin-top:249.2pt;mso-position-vertical-relative:text;margin-left: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2-я Вольс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9255</wp:posOffset>
                </wp:positionH>
                <wp:positionV relativeFrom="paragraph">
                  <wp:posOffset>3907155</wp:posOffset>
                </wp:positionV>
                <wp:extent cx="1828800" cy="44005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. Некрас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65pt;mso-wrap-distance-left:9.05pt;mso-wrap-distance-right:9.05pt;mso-wrap-distance-top:0pt;mso-wrap-distance-bottom:0pt;margin-top:307.65pt;mso-position-vertical-relative:text;margin-left:1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. Некрас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9735</wp:posOffset>
                </wp:positionH>
                <wp:positionV relativeFrom="paragraph">
                  <wp:posOffset>4636770</wp:posOffset>
                </wp:positionV>
                <wp:extent cx="2713990" cy="12509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ОО «РосРезинатехни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. Железнодорож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л. Керамическая, д.2А, оф. 4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</w:rPr>
                              <w:t>. (495)544-85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. (495)527-10-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98.5pt;mso-wrap-distance-left:9.05pt;mso-wrap-distance-right:9.05pt;mso-wrap-distance-top:0pt;mso-wrap-distance-bottom:0pt;margin-top:365.1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ОО «РосРезинатехник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. Железнодорож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л. Керамическая, д.2А, оф. 40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т</w:t>
                      </w:r>
                      <w:r>
                        <w:rPr>
                          <w:b/>
                          <w:i/>
                        </w:rPr>
                        <w:t>. (495)544-85-0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. (495)527-10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1490</wp:posOffset>
                </wp:positionH>
                <wp:positionV relativeFrom="paragraph">
                  <wp:posOffset>373380</wp:posOffset>
                </wp:positionV>
                <wp:extent cx="4452620" cy="154686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Уважаемые водители по всем вопросам доставки и разгрузки обращайтесь к сотрудникам ООО «РосРезинатехника», а именно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оман 8(926)689-13-16</w:t>
                              <w:tab/>
                              <w:t>8(926)353-44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6pt;height:121.8pt;mso-wrap-distance-left:9.05pt;mso-wrap-distance-right:9.05pt;mso-wrap-distance-top:0pt;mso-wrap-distance-bottom:0pt;margin-top:29.4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Уважаемые водители по всем вопросам доставки и разгрузки обращайтесь к сотрудникам ООО «РосРезинатехника», а именно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оман 8(926)689-13-16</w:t>
                        <w:tab/>
                        <w:t>8(926)353-44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3:00Z</dcterms:created>
  <dc:creator>Максим</dc:creator>
  <dc:description/>
  <cp:keywords/>
  <dc:language>en-US</dc:language>
  <cp:lastModifiedBy>Ромик</cp:lastModifiedBy>
  <dcterms:modified xsi:type="dcterms:W3CDTF">2010-08-13T07:23:00Z</dcterms:modified>
  <cp:revision>2</cp:revision>
  <dc:subject/>
  <dc:title/>
</cp:coreProperties>
</file>