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5"/>
        <w:gridCol w:w="6158"/>
        <w:gridCol w:w="1445"/>
        <w:gridCol w:w="1447"/>
        <w:gridCol w:w="5643"/>
      </w:tblGrid>
      <w:tr>
        <w:trPr>
          <w:trHeight w:val="23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СТРУМЕНТЫ И РАСХОДНЫЕ МАТЕРИАЛЫ ДЛЯ РАЗДЕЛКИ КОНВЕЙЕРНОЙ ЛЕНТЫ И ФУТЕРОВКИ ПРИВОДНЫХ БАРАБАНОВ</w:t>
            </w:r>
          </w:p>
        </w:tc>
      </w:tr>
      <w:tr>
        <w:trPr>
          <w:trHeight w:val="23" w:hRule="atLeast"/>
        </w:trPr>
        <w:tc>
          <w:tcPr>
            <w:tcW w:w="686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ные инструменты для разделки конвейерных лент и футеровки барабанов. Изготовление не стандартных Р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Нож Systec 25 мм, двухкомпонентная ручка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нож для резки резины и конвейерной ленты, прорезания тканевых слое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ж с выдвижным трапециевидным лезвием 18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нож для резки резины и конвейерной ленты, прорезания тканевых слое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Лезвия для ножа 25 мм, 10 шт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сные лезвия к основному ножу для разделки резины и конвейерных лент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звия для ножа трапециевидные 5 шт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сные лезвия к основному ножу для разделки резины и  конвейерных лент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Бокорезы Topex диэлектрические 160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небольших фрагментов корда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Бокорезы торцевые Dexell (CR-V) 16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небольших фрагментов корда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щи с двойной изоляцией рукояток 20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небольших фрагментов корда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щи строительные 25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небольших фрагментов корда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атижи 20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небольших фрагментов корда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атижи 18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небольших фрагментов корда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атижи 16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небольших фрагментов корда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скогубцы 16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небольших фрагментов корда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скогубцы 12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небольших фрагментов корда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иянка Systec 225 г резиновая с деревянной ручкой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еобходимого контакта склеиваемых материалов при холодной вулканизаци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Киянка Systec 450 г резиновая с</w:t>
            </w:r>
            <w:r>
              <w:rPr/>
              <w:t xml:space="preserve"> </w:t>
            </w:r>
            <w:r>
              <w:rPr>
                <w:color w:val="000000"/>
              </w:rPr>
              <w:t>деревянной ручкой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еобходимого контакта склеиваемых материалов при холодной вулканизаци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иянка Systec 1250 г резиновая с деревянной ручкой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еобходимого контакта склеиваемых материалов при холодной вулканизаци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ок слесарный Systec 100 г с деревянной ручкой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еобходимого контакта склеиваемых материалов при холодной вулканизаци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ок слесарный Systec 500 г с деревянной ручкой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еобходимого контакта склеиваемых материалов при холодной вулканизаци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ок слесарный Systec 1000 г с деревянной ручкой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еобходимого контакта склеиваемых материалов при холодной вулканизаци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 закройные профессиональные 26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ка тканевого корда и тонких резиновых лист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Ножницы по металлу с прямым резом 20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ка тканевого корда и тонких резиновых лист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сть флейцевая 10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клеевых материал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сть флейцевая 75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клеевых материал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сть флейцевая 5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клеевых материал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сть круглая 6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клеевых материал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сть круглая 4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клеевых материал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сть круглая 2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клеевых материал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/>
              <w:t>Набор щеток-насадок для дрели стальная волнистая проволока. 3 насадки: 25 мм, 50 мм, 5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ание рабочим поверхностям необходимой степени неоднородности (шерохование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/>
              <w:t>Набор щеток-насадок из проволоки латунированной волнистой для прямой  шлифовальной машины насадки: 50 мм, 100 мм, 15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ание рабочим поверхностям необходимой степени неоднородности (шерохование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/>
              <w:t>Набор щеток-насадок из проволоки стальной волнистой для прямой  шлифовальной машины насадки: 50 мм, 100 мм, 15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ание рабочим поверхностям необходимой степени неоднородности (шерохование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Щетка металлическая 5-рядная Sparta, деревянная ручка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тка и шероховка локальных участков конвейерной ленты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Щетка проволочная Topex 240 мм, пластиковая ручка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тка и шероховка локальных участков конвейерной ленты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Щетка-шробер Твиги полипропилен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и материала после шероховк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иск зачистной медный Ø115 мм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ернистость  10-14, 16-20, 30-40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иски прямые, наклонны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ание рабочим поверхностям необходимой степени неоднородности (шерохование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иск зачистной медный  Ø180мм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ернистость10-14, 16-20, 30-40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иски прямые, наклонные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ание рабочим поверхностям необходимой степени неоднородности (шерохование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каточный металлический двойной ролик 160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катывание конвейерных лент шириной до 1600мм при стыковке холодной вулканизаци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каточный металлический двойной ролик 100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катывание конвейерных лент шириной до 1000мм при стыковке холодной вулканизаци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каточный металлический двойной ролик 65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катывание конвейерных лент шириной до 650мм при стыковке холодной вулканизаци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олик прокаточный металлическ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ирина 12мм, Ø30м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ирина 40мм, Ø38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катывание наклеенных слоев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олик прокаточный зубчаты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ирина 3мм, Ø38м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ирина 6мм, Ø38м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ирина 6мм, Ø50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катывание наклеенных слоев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рубцина для стяжки ленты 1200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яжка конвейерных лент перед стыковко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ксирование конвейерной ленты и резиновых лист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рубцина для стяжки ленты 1000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яжка конвейерных лент перед стыковко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ксирование конвейерной ленты и резиновых лист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рубцина для стяжки ленты 800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яжка конвейерных лент перед стыковко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ксирование конвейерной ленты и резиновых лист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рубцина для стяжки ленты 650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яжка конвейерных лент перед стыковко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ксирование конвейерной ленты и резиновых лист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рубцина для стяжки ленты 50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яжка конвейерных лент перед стыковко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ксирование конвейерной ленты и резиновых лист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рубцина G-образная 50х15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ксирование конвейерной ленты и резиновых лист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рубцина F-образная 50х15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ксирование конвейерной ленты и резиновых лист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 ручной Sparta с полукруглым захватом 25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ксирование конвейерной ленты и резиновых лист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 ручной Sparta с полукруглым захватом 20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ксирование конвейерной ленты и резиновых лист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хватные клещи RB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хват конвейерной ленты при стягивании и отделении ступеней при разделк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хватные клещи TP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хват конвейерной ленты при стягивании и отделении ступеней при разделк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бедка ручная 2 тонны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деление ступеней при разделке. Стягивание конвейерной ленты и отделение ступеней при разделке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струменты для измерения и разметки на резине и конвейерной лент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льномер электронный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е рулонов конвейерной ленты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летка 5 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ная разметка ленты и резины перед резко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летка 10 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е рулонов конвейерной ленты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летка  50 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е рулонов конвейерной ленты и рези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ангенциркуль с глубиномером 20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змерения диаметров роликов, валов, барабан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ангенциркуль с глубиномером 15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змерения диаметров роликов, валов, барабан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ангенциркуль с глубиномером 125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змерения толщины конвейерной ленты и технических пластин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вердомер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твердости резины по шкале Шор 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рмометр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температуры окружающей сред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мперметр/вольтметр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дключения вулканизационного пресс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гольник металлический 50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тка перпендикулярных лини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гольник алюминиевый 40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тка перпендикулярных лини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инейка металлическая 100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бивочный шнур с красящим порошко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тка прямолинейных отрезк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кер для резины черный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несение устойчивой черной разметки на ленту и резину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кер для резины белый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несение устойчивой белой разметки на ленту и резину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едства защиты для работ по вулканизации конвейерных лент и футеровки приводных конвейерных барабанов. Изготовление не стандартных РТИ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рчатки трикотажные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 истирания и механических воздействи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рчатки нейлоновые с латексо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 механических воздействий с сохранением чувствительности пальцев, рекомендованы для работы со скользкими материалам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рчатки нитрильные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 механических воздействий с сохранением чувствительности пальцев, рекомендованы для работы в том числе с клеевыми материалам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рчатки спилковые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 истирания и механических воздействий при работе с грубыми материалами и тяжелыми инструментами и оборудовани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спиратор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рганов дыхания от пыли и мелких частиц (при шероховке поверхностей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спиратор полумаска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рганов дыхания от газов и аэрозолей (для работы с клеевыми материалами в плохо проветриваемых помещениях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атрон к полумаске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рганов дыхания от газов и аэрозолей (для работы с клеевыми материалами в плохо проветриваемых помещениях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ная маска для работы в агрессивной среде 6800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рганов дыхания от газов и аэрозолей (для работы с клеевыми материалами в плохо проветриваемых помещениях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атроны для маски 6800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менные патроны для полной маск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ки защитные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 пыли, мелких частиц, капель клеевых материал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ки защитные закрытые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 пыли, мелких частиц, капель клеевых материал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коленники полиуретановые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коленных суставов при длительной работе в низком положении тел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онарь на голову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окальное освещение рабочей зоны при недостаточности освеще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жектор переносной BRENTA 150 Вт, IP44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окальное освещение рабочей зоны при недостаточности освеще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Ящик для инструмента Dexter Formula A Alu500 462х242х256 мм, пластик, цвет синий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ранение инструмент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Ящик для инструмента металлический 370х160х160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ранение инструментов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ные материалы для вулканизации конвейерной ленты и футеровки приводных конвейерных барабанов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ея и растворы для горячей вулканизации конвейерных лент и резинотехнических изделий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ей</w:t>
            </w:r>
            <w:r>
              <w:rPr>
                <w:lang w:val="en-US"/>
              </w:rPr>
              <w:t xml:space="preserve"> Cement  SC-2000 Rema TipTop - 1000 </w:t>
            </w:r>
            <w:r>
              <w:rPr/>
              <w:t>гр</w:t>
            </w:r>
            <w:r>
              <w:rPr>
                <w:lang w:val="en-US"/>
              </w:rPr>
              <w:t xml:space="preserve">. </w:t>
            </w:r>
            <w:r>
              <w:rPr/>
              <w:t>+ отвердителем UT-R 20 - 3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ей</w:t>
            </w:r>
            <w:r>
              <w:rPr>
                <w:lang w:val="en-US"/>
              </w:rPr>
              <w:t xml:space="preserve"> Cement BC 3004 Rema TipTop </w:t>
            </w:r>
            <w:r>
              <w:rPr/>
              <w:t>белый</w:t>
            </w:r>
            <w:r>
              <w:rPr>
                <w:lang w:val="en-US"/>
              </w:rPr>
              <w:t xml:space="preserve"> – 700 </w:t>
            </w:r>
            <w:r>
              <w:rPr/>
              <w:t>гр</w:t>
            </w:r>
            <w:r>
              <w:rPr>
                <w:lang w:val="en-US"/>
              </w:rPr>
              <w:t xml:space="preserve">. </w:t>
            </w:r>
            <w:r>
              <w:rPr/>
              <w:t>+ Отвердителем UT-R 20 - 3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ей</w:t>
            </w:r>
            <w:r>
              <w:rPr>
                <w:lang w:val="en-US"/>
              </w:rPr>
              <w:t xml:space="preserve"> Cement  SC-4000 Rema TipTop - 780 </w:t>
            </w:r>
            <w:r>
              <w:rPr/>
              <w:t>гр</w:t>
            </w:r>
            <w:r>
              <w:rPr>
                <w:lang w:val="en-US"/>
              </w:rPr>
              <w:t xml:space="preserve">. </w:t>
            </w:r>
            <w:r>
              <w:rPr/>
              <w:t>+ отвердителем Е 40 -  3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ей Пластик Цемент РС 4 Rema TipTop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ей однокомпонентный CONTI SECUR PREMIUM 1000 гр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ей</w:t>
            </w:r>
            <w:r>
              <w:rPr>
                <w:lang w:val="en-US"/>
              </w:rPr>
              <w:t xml:space="preserve"> CONTI SECUR BFA - 700 </w:t>
            </w:r>
            <w:r>
              <w:rPr/>
              <w:t>гр</w:t>
            </w:r>
            <w:r>
              <w:rPr>
                <w:lang w:val="en-US"/>
              </w:rPr>
              <w:t xml:space="preserve">. </w:t>
            </w:r>
            <w:r>
              <w:rPr/>
              <w:t>+ активатор RE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лей </w:t>
            </w:r>
            <w:r>
              <w:rPr>
                <w:lang w:val="en-US"/>
              </w:rPr>
              <w:t>CONTI</w:t>
            </w:r>
            <w:r>
              <w:rPr/>
              <w:t xml:space="preserve"> </w:t>
            </w:r>
            <w:r>
              <w:rPr>
                <w:lang w:val="en-US"/>
              </w:rPr>
              <w:t>SECUR</w:t>
            </w:r>
            <w:r>
              <w:rPr/>
              <w:t xml:space="preserve"> </w:t>
            </w:r>
            <w:r>
              <w:rPr>
                <w:lang w:val="en-US"/>
              </w:rPr>
              <w:t>BFA</w:t>
            </w:r>
            <w:r>
              <w:rPr/>
              <w:t xml:space="preserve"> белый - 700 гр.+ активатор RFE Германия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лей </w:t>
            </w:r>
            <w:r>
              <w:rPr>
                <w:lang w:val="en-US"/>
              </w:rPr>
              <w:t>NILOS</w:t>
            </w:r>
            <w:r>
              <w:rPr/>
              <w:t xml:space="preserve"> </w:t>
            </w:r>
            <w:r>
              <w:rPr>
                <w:lang w:val="en-US"/>
              </w:rPr>
              <w:t>TOPGUM</w:t>
            </w:r>
            <w:r>
              <w:rPr/>
              <w:t xml:space="preserve"> </w:t>
            </w:r>
            <w:r>
              <w:rPr>
                <w:lang w:val="en-US"/>
              </w:rPr>
              <w:t>TL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60 - 750 гр.+ отвердитель 45 гр. Германия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лей </w:t>
            </w:r>
            <w:r>
              <w:rPr>
                <w:lang w:val="en-US"/>
              </w:rPr>
              <w:t>NILOS</w:t>
            </w:r>
            <w:r>
              <w:rPr/>
              <w:t xml:space="preserve"> </w:t>
            </w:r>
            <w:r>
              <w:rPr>
                <w:lang w:val="en-US"/>
              </w:rPr>
              <w:t>TOPGUM</w:t>
            </w:r>
            <w:r>
              <w:rPr/>
              <w:t xml:space="preserve"> </w:t>
            </w:r>
            <w:r>
              <w:rPr>
                <w:lang w:val="en-US"/>
              </w:rPr>
              <w:t>TL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70 - 1000 гр.+ отвердитель 45 гр. Германия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лей </w:t>
            </w:r>
            <w:r>
              <w:rPr>
                <w:lang w:val="en-US"/>
              </w:rPr>
              <w:t>NILOS</w:t>
            </w:r>
            <w:r>
              <w:rPr/>
              <w:t xml:space="preserve"> </w:t>
            </w:r>
            <w:r>
              <w:rPr>
                <w:lang w:val="en-US"/>
              </w:rPr>
              <w:t>TOPGUM</w:t>
            </w:r>
            <w:r>
              <w:rPr/>
              <w:t xml:space="preserve"> </w:t>
            </w:r>
            <w:r>
              <w:rPr>
                <w:lang w:val="en-US"/>
              </w:rPr>
              <w:t>TL</w:t>
            </w:r>
            <w:r>
              <w:rPr/>
              <w:t>-</w:t>
            </w:r>
            <w:r>
              <w:rPr>
                <w:lang w:val="en-US"/>
              </w:rPr>
              <w:t>PVC</w:t>
            </w:r>
            <w:r>
              <w:rPr/>
              <w:t xml:space="preserve"> - 750 гр.+ отвердитель 70 гр. Германия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 из ПВХ холодным способом. Не горюч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ей ТRS-2002 - 1000 гр. + Отвердитель 1000M - 4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ей ТRS-2003 - 1000 гр. + Отвердитель 1000M - 4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Клей</w:t>
            </w:r>
            <w:r>
              <w:rPr>
                <w:lang w:val="en-US"/>
              </w:rPr>
              <w:t xml:space="preserve"> T-REX VULC. A - 1000 </w:t>
            </w:r>
            <w:r>
              <w:rPr/>
              <w:t>гр</w:t>
            </w:r>
            <w:r>
              <w:rPr>
                <w:lang w:val="en-US"/>
              </w:rPr>
              <w:t xml:space="preserve">.. + </w:t>
            </w:r>
            <w:r>
              <w:rPr/>
              <w:t>Отвердитель</w:t>
            </w:r>
            <w:r>
              <w:rPr>
                <w:lang w:val="en-US"/>
              </w:rPr>
              <w:t xml:space="preserve"> HARDENER Vulc. A - 40 </w:t>
            </w:r>
            <w:r>
              <w:rPr/>
              <w:t>гр</w:t>
            </w:r>
            <w:r>
              <w:rPr>
                <w:lang w:val="en-US"/>
              </w:rPr>
              <w:t xml:space="preserve">. </w:t>
            </w:r>
            <w:r>
              <w:rPr/>
              <w:t>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лей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REX</w:t>
            </w:r>
            <w:r>
              <w:rPr/>
              <w:t xml:space="preserve"> </w:t>
            </w:r>
            <w:r>
              <w:rPr>
                <w:lang w:val="en-US"/>
              </w:rPr>
              <w:t>VULC</w:t>
            </w:r>
            <w:r>
              <w:rPr/>
              <w:t xml:space="preserve">. </w:t>
            </w:r>
            <w:r>
              <w:rPr>
                <w:lang w:val="en-US"/>
              </w:rPr>
              <w:t>B</w:t>
            </w:r>
            <w:r>
              <w:rPr/>
              <w:t xml:space="preserve"> - 700 гр. + Отвердитель </w:t>
            </w:r>
            <w:r>
              <w:rPr>
                <w:lang w:val="en-US"/>
              </w:rPr>
              <w:t>HARDENER</w:t>
            </w:r>
            <w:r>
              <w:rPr/>
              <w:t xml:space="preserve"> </w:t>
            </w:r>
            <w:r>
              <w:rPr>
                <w:lang w:val="en-US"/>
              </w:rPr>
              <w:t>Vulc</w:t>
            </w:r>
            <w:r>
              <w:rPr/>
              <w:t xml:space="preserve">. </w:t>
            </w:r>
            <w:r>
              <w:rPr>
                <w:lang w:val="en-US"/>
              </w:rPr>
              <w:t>B</w:t>
            </w:r>
            <w:r>
              <w:rPr/>
              <w:t xml:space="preserve"> - 3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лей </w:t>
            </w:r>
            <w:r>
              <w:rPr>
                <w:lang w:val="en-US"/>
              </w:rPr>
              <w:t>ELASTOSAL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7 - 1000 гр. + отвердитель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ей ELASTOSAL H20 - 700 гр. + отвердитель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ей ELASTOSAL H20 белый - 700 гр. + отвердитель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творы для горячей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твор для горячей вулканизации ELASTOSAL H30  - 700 гр. + отвердитель Германия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твор для горячей вулканизации NILOS  STG – 60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твор для горячей вулканизации NILOS STG – 400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твор для горячей вулканизации NILOS STG-FW – 100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твор для горячей вулканизации NILOS STG-FW – 800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створ для горячей вулканизации NILOS </w:t>
            </w:r>
            <w:r>
              <w:rPr>
                <w:lang w:val="en-US"/>
              </w:rPr>
              <w:t>DS</w:t>
            </w:r>
            <w:r>
              <w:rPr/>
              <w:t xml:space="preserve"> - 100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, транспортирующие горячие материалы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створ для горячей вулканизации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HL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4 </w:t>
            </w:r>
            <w:r>
              <w:rPr>
                <w:lang w:val="en-US"/>
              </w:rPr>
              <w:t>Rema</w:t>
            </w:r>
            <w:r>
              <w:rPr/>
              <w:t xml:space="preserve"> </w:t>
            </w:r>
            <w:r>
              <w:rPr>
                <w:lang w:val="en-US"/>
              </w:rPr>
              <w:t>TipTop</w:t>
            </w:r>
            <w:r>
              <w:rPr/>
              <w:t xml:space="preserve"> - 3500 гр. Германия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 горячим методо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твор для горячей вулканизации Rema TipTop WK-4 – 350 гр. + отвердителя E 40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игма-1 - 16 кг + отвердитель 750 гр. Росс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игма-Т - 16 кг + отвердитель 750 гр. Росс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игма БТ - 16 кг + отвердитель 750 гр. Росс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-425-3 - 17 кг Росс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истительные жидкости для обезжиривания склеиваемой поверхности конвейерных лент и резинотехнических изделий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истительная жидкость ELASTOSAL Losit H6 - 50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обезжиривания резиновых или металлических поверхности от масел и жиров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истительная жидкость ELASTOSAL Losit H6 - 150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обезжиривания резиновых или металлических поверхности от масел и жиров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истительная жидкость ELASTOSAL Losit М - 1500 гр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обезжиривания резиновых или металлических поверхности от масел и жиров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истное средство CONTI SECUR CCS 100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обезжиривания резиновых или металлических поверхности от масел и жиров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истное средство NILOS тип В – 500 гр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обезжиривания резиновых или металлических поверхности от масел и жиров. Горючие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истное средство NILOS тип В – 4000 гр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обезжиривания резиновых или металлических поверхности от масел и жиров. Горючие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истное средство NILOS тип Т – 500 гр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обезжиривания резиновых или металлических поверхности от масел и жиров. Не горючие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истное средство NILOS тип В – 5600 гр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обезжиривания резиновых или металлических поверхности от масел и жиров. Не горючие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истное средство TIP-TOP R 4 – 500 гр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обезжиривания резиновых или металлических поверхности от масел и жиров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нтовка для нанесения на металлические поверхности для повышения адгезии между резиной и металлом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нтовка</w:t>
            </w:r>
            <w:r>
              <w:rPr>
                <w:lang w:val="en-US"/>
              </w:rPr>
              <w:t xml:space="preserve"> CONTI SECUR Plus 750 </w:t>
            </w:r>
            <w:r>
              <w:rPr/>
              <w:t>гр</w:t>
            </w:r>
            <w:r>
              <w:rPr>
                <w:lang w:val="en-US"/>
              </w:rPr>
              <w:t>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нанесения на металлические поверхности для повышения усилителя сцепления между резиной и металло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нтовка</w:t>
            </w:r>
            <w:r>
              <w:rPr>
                <w:lang w:val="en-US"/>
              </w:rPr>
              <w:t xml:space="preserve"> TRS METAL PRIMER 1000 </w:t>
            </w:r>
            <w:r>
              <w:rPr/>
              <w:t>грамм</w:t>
            </w:r>
            <w:r>
              <w:rPr>
                <w:lang w:val="en-US"/>
              </w:rPr>
              <w:t>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нанесения на металлические поверхности для повышения усилителя сцепления между резиной и металло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нтовка</w:t>
            </w:r>
            <w:r>
              <w:rPr>
                <w:lang w:val="en-US"/>
              </w:rPr>
              <w:t xml:space="preserve"> TIP-TOP Metal Primer PR 200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нанесения на металлические поверхности для повышения усилителя сцепления между резиной и металло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нтовка</w:t>
            </w:r>
            <w:r>
              <w:rPr>
                <w:lang w:val="en-US"/>
              </w:rPr>
              <w:t xml:space="preserve"> TIP-TOP Metal Primer PR 400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нанесения на металлические поверхности для повышения усилителя сцепления между резиной и металло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Грунтовка NILOS праймер </w:t>
            </w:r>
            <w:r>
              <w:rPr>
                <w:lang w:val="en-US"/>
              </w:rPr>
              <w:t>SH</w:t>
            </w:r>
            <w:r>
              <w:rPr/>
              <w:t xml:space="preserve"> – 735 гр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нанесения на металлические поверхности для повышения усилителя сцепления между резиной и металлом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ыковочная резиновая полоса для вулканизации и ремонта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ыковочная резиновая полоса Beltsiflex 0.8х500 мм. 5 кг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ыковочная резиновая полоса Beltsiflex 2х500 мм. 5 кг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ыковочная резиновая полоса Beltsiflex 1.6х500 мм. 5 кг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ыковочная резиновая полоса Beltsiflex 4х500 мм. 15 кг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ыковочная резиновая полоса Beltsiflex 3х500 мм. 15 кг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ыковочная резиновая полоса Beltsiflex 2х500 мм. 15 кг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ыковочная резиновая полоса Elastosal 2.2х1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вулканизации конвейерных лент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GI</w:t>
            </w:r>
            <w:r>
              <w:rPr/>
              <w:t>-</w:t>
            </w:r>
            <w:r>
              <w:rPr>
                <w:lang w:val="en-US"/>
              </w:rPr>
              <w:t>DT</w:t>
            </w:r>
            <w:r>
              <w:rPr/>
              <w:t>-150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, транспортирующий горячей материал 130-150 С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ыковочная резиновая полоса NILOS D-GI-DT-180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, транспортирующий горячей материал 170-180 С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ыковочная резиновая полоса NILOS D-GI-DT-220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вулканизации конвейерных лент, транспортирующий горячей материал 200-220 С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</w:t>
            </w:r>
            <w:r>
              <w:rPr>
                <w:lang w:val="en-US"/>
              </w:rPr>
              <w:t>TOPGUM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1х5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ремонта и стыковки конвейерных лент холодным способом с одно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</w:t>
            </w:r>
            <w:r>
              <w:rPr>
                <w:lang w:val="en-US"/>
              </w:rPr>
              <w:t>TOPGUM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2х5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ремонта и стыковки конвейерных лент холодным способом с одно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</w:t>
            </w:r>
            <w:r>
              <w:rPr>
                <w:lang w:val="en-US"/>
              </w:rPr>
              <w:t>TOPGUM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3х5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ремонта и стыковки конвейерных лент холодным способом с одно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</w:t>
            </w:r>
            <w:r>
              <w:rPr>
                <w:lang w:val="en-US"/>
              </w:rPr>
              <w:t>TOPGUM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4х5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ремонта и стыковки конвейерных лент холодным способом с одно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</w:t>
            </w:r>
            <w:r>
              <w:rPr>
                <w:lang w:val="en-US"/>
              </w:rPr>
              <w:t>TOPGUM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5х5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ремонта и стыковки конвейерных лент холодным способом с одно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</w:t>
            </w:r>
            <w:r>
              <w:rPr>
                <w:lang w:val="en-US"/>
              </w:rPr>
              <w:t>TOPGUM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 6х5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ремонта и стыковки конвейерных лент холодным способом с одно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G</w:t>
            </w:r>
            <w:r>
              <w:rPr/>
              <w:t xml:space="preserve"> 3х1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G</w:t>
            </w:r>
            <w:r>
              <w:rPr/>
              <w:t xml:space="preserve"> 3х15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G</w:t>
            </w:r>
            <w:r>
              <w:rPr/>
              <w:t xml:space="preserve"> 3х22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G</w:t>
            </w:r>
            <w:r>
              <w:rPr/>
              <w:t xml:space="preserve"> 3х3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G</w:t>
            </w:r>
            <w:r>
              <w:rPr/>
              <w:t xml:space="preserve"> 3х4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G</w:t>
            </w:r>
            <w:r>
              <w:rPr/>
              <w:t xml:space="preserve"> 3х5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S</w:t>
            </w:r>
            <w:r>
              <w:rPr/>
              <w:t xml:space="preserve"> 2х25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G</w:t>
            </w:r>
            <w:r>
              <w:rPr/>
              <w:t xml:space="preserve"> 2х5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G</w:t>
            </w:r>
            <w:r>
              <w:rPr/>
              <w:t xml:space="preserve"> 2х75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G</w:t>
            </w:r>
            <w:r>
              <w:rPr/>
              <w:t xml:space="preserve"> 2х1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G</w:t>
            </w:r>
            <w:r>
              <w:rPr/>
              <w:t xml:space="preserve"> 2х15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G</w:t>
            </w:r>
            <w:r>
              <w:rPr/>
              <w:t xml:space="preserve"> 2х2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G</w:t>
            </w:r>
            <w:r>
              <w:rPr/>
              <w:t xml:space="preserve"> 2х5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G</w:t>
            </w:r>
            <w:r>
              <w:rPr/>
              <w:t xml:space="preserve"> 2х10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С тканевой прокладкой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S</w:t>
            </w:r>
            <w:r>
              <w:rPr/>
              <w:t xml:space="preserve"> 2х25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Заполняющая резина с двух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S</w:t>
            </w:r>
            <w:r>
              <w:rPr/>
              <w:t xml:space="preserve"> 2х5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Заполняющая резина с двух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S</w:t>
            </w:r>
            <w:r>
              <w:rPr/>
              <w:t xml:space="preserve"> 2х75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Заполняющая резина с двух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S</w:t>
            </w:r>
            <w:r>
              <w:rPr/>
              <w:t xml:space="preserve"> 2х1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Заполняющая резина с двух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S</w:t>
            </w:r>
            <w:r>
              <w:rPr/>
              <w:t xml:space="preserve"> 2х15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Заполняющая резина с двух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S</w:t>
            </w:r>
            <w:r>
              <w:rPr/>
              <w:t xml:space="preserve"> 2х2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Заполняющая резина с двух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S</w:t>
            </w:r>
            <w:r>
              <w:rPr/>
              <w:t xml:space="preserve"> 2х5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Заполняющая резина с двух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S</w:t>
            </w:r>
            <w:r>
              <w:rPr/>
              <w:t xml:space="preserve"> 2х10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Заполняющая резина с двухсторонним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2х1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3х1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5х1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2х15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3х15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5х15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2х2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3х2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5х2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2х25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3х25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5х25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2х5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3х5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NILOS TOPGUM </w:t>
            </w:r>
            <w:r>
              <w:rPr>
                <w:lang w:val="en-US"/>
              </w:rPr>
              <w:t>TD</w:t>
            </w:r>
            <w:r>
              <w:rPr/>
              <w:t xml:space="preserve"> 5х500х10000 мм. Германия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ремонта и стыковки конвейерных лент холодным способом. Накладка покрывающая с одни контактным слое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ыковочная резиновая полоса </w:t>
            </w:r>
            <w:r>
              <w:rPr>
                <w:lang w:val="en-US"/>
              </w:rPr>
              <w:t>Rema</w:t>
            </w:r>
            <w:r>
              <w:rPr/>
              <w:t xml:space="preserve"> </w:t>
            </w:r>
            <w:r>
              <w:rPr>
                <w:lang w:val="en-US"/>
              </w:rPr>
              <w:t>TipTop</w:t>
            </w:r>
            <w:r>
              <w:rPr/>
              <w:t xml:space="preserve"> 0.8х500х10300 мм. 5 кг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вулканизации конвейерных лент. Укладывается между прокладками ленты.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ыковочная резиновая полоса Rema TipTop 2х500х9000 мм. 10 кг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вулканизации конвейерных лент. Укладывается на внешние стороны ленты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ыковочная резиновая полоса Rema TipTop CN с слоем 1.5х100х10000 мм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заделки стыкового зазора конвейерной ленты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монтная масса Elastosal SPM - 50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заделки стыкового зазора конвейерной ленты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монтная масса Elastosal SPM - 1000 гр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назначена для заделки стыкового зазора конвейерной ленты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кань для ремонта конвейерной ленты NILOS TOPGUM TG 2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ремонта конвейерных лент холодным методом. Ткань с двухсторонним контактным слоя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кань для ремонта конвейерной ленты NILOS TOPGUM TG 4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ремонта конвейерных лент холодным методом. Ткань с двухсторонним контактным слоя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кань для ремонта конвейерной ленты NILOS TOPGUM TG 6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ремонта конвейерных лент холодным методом. Ткань с двухсторонним контактным слоя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кань для ремонта конвейерной ленты NILOS TOPGUM TG 1200х10000 мм.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няется для ремонта конвейерных лент холодным методом. Ткань с двухсторонним контактным слоям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кань прорезиненная не вулканизированная ЕР125 1800х500 мм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умага силиконовая за м2 Германия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е инструменты для вулканизации конвейерных лент и футеровки приводных конвейерных барабанов. Изготовление не стандартных РТ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н технический БПВ-2000 (Россия)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времени высыхания клеевых слое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н технический Stanley Фен STXH2000 (Китай)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времени высыхания клеевых слоев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пушка 3,3 КВт, 220 Вт, 40 Вт/1,65 КВт Вт/3,3 КВт,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шим и греем конвейерную ленту и конвейерный барабан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ямая  шлифовальная машины  СД 0810С </w:t>
            </w:r>
            <w:r>
              <w:rPr>
                <w:color w:val="000000"/>
                <w:lang w:val="en-US"/>
              </w:rPr>
              <w:t>M</w:t>
            </w:r>
            <w:r>
              <w:rPr/>
              <w:t>akita (Япония)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66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ание рабочим поверхностям необходимой степени неоднородности (шерохование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Прямая  шлифовальная машины </w:t>
            </w:r>
            <w:r>
              <w:rPr>
                <w:color w:val="000000"/>
                <w:lang w:val="en-US"/>
              </w:rPr>
              <w:t>GP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tachi</w:t>
            </w:r>
            <w:r>
              <w:rPr>
                <w:color w:val="000000"/>
              </w:rPr>
              <w:t xml:space="preserve"> (Япония)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6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ание рабочим поверхностям необходимой степени неоднородности (шерохование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ровочная машинка 9227СВ </w:t>
            </w:r>
            <w:r>
              <w:rPr>
                <w:color w:val="000000"/>
                <w:lang w:val="en-US"/>
              </w:rPr>
              <w:t>M</w:t>
            </w:r>
            <w:r>
              <w:rPr/>
              <w:t>akita (Япония)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ание рабочим поверхностям необходимой степени неоднородности (шерохование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Полировочная машинка 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tachi</w:t>
            </w:r>
            <w:r>
              <w:rPr>
                <w:color w:val="000000"/>
              </w:rPr>
              <w:t xml:space="preserve"> (Япония)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ание рабочим поверхностям необходимой степени неоднородности (шерохование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овая шлифовальная машины  </w:t>
            </w:r>
            <w:r>
              <w:rPr>
                <w:color w:val="000000"/>
                <w:lang w:val="en-US"/>
              </w:rPr>
              <w:t>M</w:t>
            </w:r>
            <w:r>
              <w:rPr/>
              <w:t>akita (Япония)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ание рабочим поверхностям необходимой степени неоднородности (шерохование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Угловая шлифовальная машины 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S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tachi</w:t>
            </w:r>
            <w:r>
              <w:rPr>
                <w:color w:val="000000"/>
              </w:rPr>
              <w:t xml:space="preserve"> (Япония)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ание рабочим поверхностям необходимой степени неоднородности (шерохование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лебедка WARN проводная PullzAll/450 кг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тупеней при разделке. Стягивание конвейерной ленты и отделение ступеней при разделке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лебедка АВТОСПАС LH01M 220V/ 550 кг.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тупеней при разделке. Стягивание конвейерной ленты и отделение ступеней при разделке.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ж электрический RB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ка резины и конвейерной ленты толщиной до 20мм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ж электрический IT</w:t>
            </w:r>
          </w:p>
        </w:tc>
        <w:tc>
          <w:tcPr>
            <w:tcW w:w="14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ка резины и конвейерной ленты толщиной до 50мм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Уважаемые клиенты наша компания ООО «РОСРЕЗИНОТЕХНИКА» имеет весь ассортимент материалов и инструментов выше изложенный,  так как мы занимаемся профессиональной вулканизацией конвейерных лент и резиновой футеровкой приводных барабанов, валов, роликов. В сферу нашей деятельности входит изготовление не стандартных размеров рукавов и воздуховодов из технических пластин ТМКЩ, МБС, вакуумных и пористых пластин. Наличие всего инструмента и расходных материалов не обязательно.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right" w:pos="9355" w:leader="none"/>
      </w:tabs>
      <w:autoSpaceDE w:val="true"/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/>
      <w:t xml:space="preserve">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kinsoku w:val="false"/>
      <w:overflowPunct w:val="false"/>
      <w:rPr>
        <w:w w:val="99"/>
      </w:rPr>
    </w:pPr>
    <w:r>
      <w:rPr/>
      <w:t xml:space="preserve">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>8 (495) 664-29-78  МОБ.ТЕЛЕФОН</w:t>
    </w:r>
    <w:r>
      <w:rPr/>
      <w:t>: 8 (925) 544-85-03</w:t>
    </w:r>
  </w:p>
  <w:p>
    <w:pPr>
      <w:pStyle w:val="Normal"/>
      <w:kinsoku w:val="false"/>
      <w:overflowPunct w:val="false"/>
      <w:rPr>
        <w:color w:val="0000FF"/>
        <w:u w:val="single"/>
        <w:lang w:val="en-US"/>
      </w:rPr>
    </w:pPr>
    <w:r>
      <w:rPr>
        <w:lang w:val="en-US"/>
      </w:rPr>
      <w:t xml:space="preserve">                                      </w:t>
    </w:r>
    <w:r>
      <w:rPr>
        <w:lang w:val="en-US"/>
      </w:rPr>
      <w:t>E-MAIL:</w:t>
    </w:r>
    <w:r>
      <w:rPr>
        <w:spacing w:val="-13"/>
        <w:lang w:val="en-US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@mail.ru</w:t>
      </w:r>
    </w:hyperlink>
    <w:r>
      <w:rPr>
        <w:color w:val="0000FF"/>
        <w:spacing w:val="-13"/>
        <w:lang w:val="en-US"/>
      </w:rPr>
      <w:t xml:space="preserve">   </w:t>
    </w:r>
    <w:r>
      <w:rPr>
        <w:color w:val="000000"/>
        <w:lang w:val="en-US"/>
      </w:rPr>
      <w:t>HTTP:</w:t>
    </w:r>
    <w:r>
      <w:rPr>
        <w:color w:val="000000"/>
        <w:spacing w:val="-13"/>
        <w:lang w:val="en-US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.rosrez.ru</w:t>
      </w:r>
    </w:hyperlink>
  </w:p>
  <w:p>
    <w:pPr>
      <w:pStyle w:val="Normal"/>
      <w:kinsoku w:val="false"/>
      <w:overflowPunct w:val="false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6:00Z</dcterms:created>
  <dc:creator>10PC\1 (10PC)</dc:creator>
  <dc:description/>
  <cp:keywords/>
  <dc:language>en-US</dc:language>
  <cp:lastModifiedBy>1</cp:lastModifiedBy>
  <cp:lastPrinted>2018-12-06T09:38:00Z</cp:lastPrinted>
  <dcterms:modified xsi:type="dcterms:W3CDTF">2019-11-06T09:41:00Z</dcterms:modified>
  <cp:revision>7</cp:revision>
  <dc:subject/>
  <dc:title>2</dc:title>
</cp:coreProperties>
</file>