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>РЕДУКТОРЫ ЦИЛИНДРИЧЕСКИЕ ТРЕХСТУПЕНЧАТЫЕ ВЕРТИКАЛЬНЫЕ ВФ-100, ВФ-125, ВФ-160, ВФ-200, ВФ-250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Редукторы цилиндрические трехступенчатые вертикальные выполненные с эвольвентными шлифованными зубчатыми передачами 5Ц3вк (ф)-100, 5Ц3вк(ф)-125, 5Ц3вк(ф)-160, 5Ц3вк(ф)-200, 5Ц3вк(ф)-250 предназначены для изменения крутящих моментов и уменьшения чисел оборотов в приводах различных машин и механизмов, работающих в повторно-кратковременном режиме. Редукторы серии 5Ц3вк (ф) изготавливаются с твердыми цементованными шлифованными зубчатыми парами. Это обеспечивает повышенную нагрузочную способность и снижение шумовых характеристик на 10-15% по сравнению с серией 2(3)Ц3вк(ф)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680021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40"/>
        <w:gridCol w:w="2054"/>
        <w:gridCol w:w="2057"/>
        <w:gridCol w:w="2057"/>
        <w:gridCol w:w="2057"/>
        <w:gridCol w:w="2055"/>
      </w:tblGrid>
      <w:tr>
        <w:trPr>
          <w:trHeight w:val="920" w:hRule="atLeast"/>
        </w:trPr>
        <w:tc>
          <w:tcPr>
            <w:tcW w:w="15398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 РЕДУКТОРОВ ЦИЛИНДРИЧЕСКИХ ТРЕХСТУПЕНЧАТЫХ ВЕРТИКАЛЬНЫХ ВФ-100, ВФ-125, ВФ-160, ВФ-200, ВФ-250</w:t>
            </w:r>
          </w:p>
        </w:tc>
      </w:tr>
      <w:tr>
        <w:trPr>
          <w:trHeight w:val="920" w:hRule="atLeast"/>
        </w:trPr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 редуктора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Ц3вк(ф)-10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Ц3вк(ф)-125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Ц3вк(ф)-16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Ц3вк(ф)-200 2Ц3вк(ф)-200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Ц3вк(ф)-250 2Ц3вк(ф)-250</w:t>
            </w:r>
          </w:p>
        </w:tc>
      </w:tr>
      <w:tr>
        <w:trPr/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передаточное отношение</w:t>
            </w:r>
          </w:p>
        </w:tc>
        <w:tc>
          <w:tcPr>
            <w:tcW w:w="10280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; 12,5; 16; 20; 25; 31,5; 40; 50*; 63*; 80*; 100* (*- уточнять при заказе)</w:t>
            </w:r>
          </w:p>
        </w:tc>
      </w:tr>
      <w:tr>
        <w:trPr/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крутящий момент на выходном валу, Н*м, min/max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ередаваемая мощность, кВт, max/min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/1,1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/1,8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,2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/3,14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/6,3</w:t>
            </w:r>
          </w:p>
        </w:tc>
      </w:tr>
      <w:tr>
        <w:trPr/>
        <w:tc>
          <w:tcPr>
            <w:tcW w:w="317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м</w:t>
            </w:r>
          </w:p>
        </w:tc>
        <w:tc>
          <w:tcPr>
            <w:tcW w:w="1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(L)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(390)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(446)</w:t>
            </w:r>
          </w:p>
        </w:tc>
      </w:tr>
      <w:tr>
        <w:trPr/>
        <w:tc>
          <w:tcPr>
            <w:tcW w:w="317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(B)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419)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(505)</w:t>
            </w:r>
          </w:p>
        </w:tc>
      </w:tr>
      <w:tr>
        <w:trPr/>
        <w:tc>
          <w:tcPr>
            <w:tcW w:w="317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(H)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сборки</w:t>
            </w:r>
          </w:p>
        </w:tc>
        <w:tc>
          <w:tcPr>
            <w:tcW w:w="10280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7, 26, 27, 36, 37, 38</w:t>
            </w:r>
          </w:p>
        </w:tc>
      </w:tr>
      <w:tr>
        <w:trPr/>
        <w:tc>
          <w:tcPr>
            <w:tcW w:w="51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20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(240)</w:t>
            </w:r>
          </w:p>
        </w:tc>
        <w:tc>
          <w:tcPr>
            <w:tcW w:w="20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АРИАНТ СБОРКИ РЕДУКТОР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77050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Ромик</dc:creator>
  <dc:description/>
  <cp:keywords/>
  <dc:language>en-US</dc:language>
  <cp:lastModifiedBy>1</cp:lastModifiedBy>
  <dcterms:modified xsi:type="dcterms:W3CDTF">2019-09-25T05:37:00Z</dcterms:modified>
  <cp:revision>37</cp:revision>
  <dc:subject/>
  <dc:title/>
</cp:coreProperties>
</file>