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</w:rPr>
        <w:t>РЕДУКТОРА ЧЕРВЯЧНЫЕ ДВУХСТУПЕНЧАТЫЕ ОБЩЕГО НАЗНАЧЕНИЯ Ч2-63/40, 5Ч2-80/40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/>
      </w:pPr>
      <w:r>
        <w:rPr/>
        <w:t>Редукторы червячные двухступенчатые серии 2Ч являются приводами общего назначения и предназначены для увеличения крутящего момента и уменьшения частоты вращения различных машин и механизмов.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drawing>
          <wp:inline distT="0" distB="0" distL="0" distR="0">
            <wp:extent cx="980376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997"/>
        <w:gridCol w:w="998"/>
        <w:gridCol w:w="998"/>
        <w:gridCol w:w="828"/>
        <w:gridCol w:w="170"/>
        <w:gridCol w:w="751"/>
        <w:gridCol w:w="247"/>
        <w:gridCol w:w="675"/>
        <w:gridCol w:w="323"/>
        <w:gridCol w:w="601"/>
        <w:gridCol w:w="397"/>
        <w:gridCol w:w="524"/>
        <w:gridCol w:w="474"/>
        <w:gridCol w:w="446"/>
        <w:gridCol w:w="468"/>
        <w:gridCol w:w="83"/>
        <w:gridCol w:w="372"/>
        <w:gridCol w:w="625"/>
        <w:gridCol w:w="296"/>
        <w:gridCol w:w="702"/>
        <w:gridCol w:w="219"/>
        <w:gridCol w:w="779"/>
        <w:gridCol w:w="145"/>
        <w:gridCol w:w="853"/>
        <w:gridCol w:w="68"/>
        <w:gridCol w:w="931"/>
      </w:tblGrid>
      <w:tr>
        <w:trPr>
          <w:trHeight w:val="23" w:hRule="atLeast"/>
        </w:trPr>
        <w:tc>
          <w:tcPr>
            <w:tcW w:w="15398" w:type="dxa"/>
            <w:gridSpan w:val="2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ГАБАРИТНЫЕ РАЗМЕРЫ РЕДУКТОРОВ ЧЕРВЯЧНЫХ ДВУХСТУПЕНЧАТЫХ ОБЩЕГО НАЗНАЧЕНИЯ Ч2-63/40, 5Ч2-80/4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1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3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4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1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2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3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1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40/63М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40/80М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40/100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63/100М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63/125М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-63/160М</w:t>
            </w:r>
          </w:p>
        </w:tc>
        <w:tc>
          <w:tcPr>
            <w:tcW w:w="9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РЕДУКТОРОВ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даточное число номинальное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минальный крутящий момент на вых .валу Н·м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ПД, %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92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2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пускаемая радиальная нагрузка, Н</w:t>
            </w:r>
          </w:p>
        </w:tc>
        <w:tc>
          <w:tcPr>
            <w:tcW w:w="18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х .в ал</w:t>
            </w:r>
          </w:p>
        </w:tc>
        <w:tc>
          <w:tcPr>
            <w:tcW w:w="10149" w:type="dxa"/>
            <w:gridSpan w:val="2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х .в ал</w:t>
            </w:r>
          </w:p>
        </w:tc>
        <w:tc>
          <w:tcPr>
            <w:tcW w:w="5076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60</w:t>
            </w:r>
          </w:p>
        </w:tc>
        <w:tc>
          <w:tcPr>
            <w:tcW w:w="5073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рригированный уровень зв .мощности , ДБА</w:t>
            </w:r>
          </w:p>
        </w:tc>
        <w:tc>
          <w:tcPr>
            <w:tcW w:w="10149" w:type="dxa"/>
            <w:gridSpan w:val="2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сса, кг не более</w:t>
            </w:r>
          </w:p>
        </w:tc>
        <w:tc>
          <w:tcPr>
            <w:tcW w:w="10149" w:type="dxa"/>
            <w:gridSpan w:val="2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минальный крутящий момент на выходном валу дан при повторно-кратковременном режиме при ПВ 4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работа длительная (до 24 ч. в сутки) или с периодическими остановками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вращение валов в любую сторону без предпочтительности, частота вращения входного вала до 1800 об/мин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атмосфера типа I и II по ГОСТ 15150-69 при запыленности воздуха не более 10 мг/м3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климатические исполнения – У, Т (для категорий размещения 1…3), УХЛ и О (для категорий размещения 4) по ГОСТ 15150 - 69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ВАРИАНТ СБОРКИ РЕДУКТОР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6244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6:00Z</dcterms:created>
  <dc:creator>Ромик</dc:creator>
  <dc:description/>
  <cp:keywords/>
  <dc:language>en-US</dc:language>
  <cp:lastModifiedBy>1</cp:lastModifiedBy>
  <dcterms:modified xsi:type="dcterms:W3CDTF">2019-09-25T07:27:00Z</dcterms:modified>
  <cp:revision>7</cp:revision>
  <dc:subject/>
  <dc:title/>
</cp:coreProperties>
</file>