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1"/>
        <w:gridCol w:w="1677"/>
        <w:gridCol w:w="2218"/>
        <w:gridCol w:w="1004"/>
        <w:gridCol w:w="7068"/>
        <w:gridCol w:w="13"/>
      </w:tblGrid>
      <w:tr>
        <w:trPr>
          <w:trHeight w:val="575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ПОКАЗАТЕЛИ ОТЕЧЕСТВЕННЫХ ПОДШИПНИКОВ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ипов и размеров подшипников, где пятый и шестой знаки в основном условном обозначении в сочетании с четвертым знаком характеризуют конструктивную разновидность подшипника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означения конструктивных разновидностей основных типов подшипников МПЗ включает следующее, где подшипник радиально-упорный роликовый однорядный с коническими роликами и углом конуса 20-30°, например, 27313; подшипник радиальный шариковый однорядный, комплектный, с сепаратором - основной тип, например: 206, 1000907;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пример, 1007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короткими цилиндрическими роликами однорядный, с бортами на внутреннем кольце, комплектный, с сепаратором - основной тип, например, 2206;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с бортами на внутреннем кольце и несимметричными роликами - основной тип, например, 3518;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7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роликовый однорядный с коническими роликами, с углом контакта до 16°, комплектный, с сепаратором - основной тип, например, 7520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8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ый шариковый одинарный, комплектный, с сепаратором - основной тип, например, 870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9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ый роликовый одинарный, комплектный, с сепаратором - основной тип, например, 9102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короткими цилиндрическими роликами однорядный с однобортовым наружным кольцом, например, 12115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основного типа с закрепительной втулкой, например, 13530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однорядный, например, 23508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 и сепаратора, с бортами, например, 4024106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9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о-радиальный роликовый со сферическими роликами, например, 9039434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короткими цилиндрическими роликами однорядный с бортами на наружном кольце и однобортовым внутренним кольцом, например, 42212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6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шариковый однорядный с углом контакта 26°, например, 46204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о стопорной канавкой на наружном кольце, например, 50206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с симметричными роликами, без бортов на внутреннем кольце, например, 53608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 одной стальной защитной шайбой, например, 60204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шариковый однорядный с углом контакта 36°, например. 66312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основного типа со стяжной втулкой, например, 73544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, без сепаратора, с бортами на наружном кольце, например, 4074106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 двумя стальными защитными шайбами, например, 8021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основного типа с уплотнениями, например, 83720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 и сепаратора, с бортами, с внутренним диаметром в дюймовом измерении, например, 4084110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основного типа со стяжной втулкой, нестандартизированных размеров, например, 93624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короткими цилиндрическими роликами однорядный и двумя стопорными шайбами, бессепараторный, например, 102308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о-радиальный шариковый четырехрядный, например, 106901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основного типа с коническим отверстием, например, 113556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шариковый однорядный с разъемным внутренним кольцом и трехточечным контактом, например, 126805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о-радиальный шариковый многорядный с углом контакта 60°, например, 128726;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ый роликовый одинарный в кожухе, например, 129316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о стопорной канавкой на наружном кольце и одной стальной защитной шайбой, например, 15021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с симметричными роликами и коническим отверстием, например, 153532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сепаратором, и увеличенным по толщине наружным кольцом с одним бортом, например, 154901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 односторонним уплотнением, например, 160202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 канавкой для ввода шариков и стопорной канавкой на наружном кольце, например, 170314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шариковый однорядный с разъемным внутренним кольцом и четырехточечным контактом, например, 176222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однорядный с двухсторонним уплотнением, например, 180305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комбинированный двухрядный с валиком вместо внутреннего кольца, шариками и короткими цилиндрическими роликами, например, 422470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с сепаратором, бортами на наружном кольце, например, 4244910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сепаратором, например, 25470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шариковый двухрядный с двухсторонним уплотнением, например, 256907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о-упорный роликовый сферический, например, 263215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с упорным бортом на наружном кольце и бортами на внутреннем кольце, например, 284913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короткими цилиндрическими роликами однорядный с бортами на наружном кольце и без внутреннего кольца, например, 292220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шариковый двухрядный с валиком вместо внутреннего кольца, например,330902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о-радиальный шариковый однорядный с защитными шайбами и разъемным внутренним кольцом, например, 348702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с симметричными роликами, без бортов на внутреннем кольце, с закрепительной втулкой, например, 35361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колец, например, 464916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сепаратором, например, 524706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бочкообразной наружной опорной поверхностью и бортами на кольце, например, 614706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двухрядный без колец (может иметь в комплекте валик), например, 664706;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закрытым торцом (карданный), например,704702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двухрядный с двумя сепараторами и бортами на наружном кольце, например, 6714912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с симметричными роликами, без бортов на внутреннем кольце, со стяжной втулкой, например, 753614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закрытым торцом (карданный), разной конструкции, например, 804907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9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ый роликовый одинарный с увеличенным в наружном диаметре наружным кольцом, например, 819705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бочкообразной наружной опорной поверхностью, например, 824904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колец, например, 864710;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однорядный без внутреннего кольца, с закрытым торцом (карданный), например, 904902;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3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ферический двухрядный с симметричными роликами, без бортов на внутреннем кольце, со стяжной втулкой, нестандартизированных размеров, например, 953613;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радиальный роликовый с игольчатыми роликами двухрядный с двумя сепараторами и бортами на наружном кольце, например, 6984919;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</w:t>
            </w:r>
          </w:p>
        </w:tc>
        <w:tc>
          <w:tcPr>
            <w:tcW w:w="1483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шипник упорный роликовый без колец, например, 999702.</w:t>
            </w:r>
          </w:p>
        </w:tc>
      </w:tr>
      <w:tr>
        <w:trPr>
          <w:trHeight w:val="766" w:hRule="atLeast"/>
        </w:trPr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дополнительных знаков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наки</w:t>
            </w:r>
          </w:p>
        </w:tc>
      </w:tr>
      <w:tr>
        <w:trPr>
          <w:trHeight w:val="684" w:hRule="atLeast"/>
        </w:trPr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шипники повышенной грузоподъемности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ьца и тела качения или кольца из цементуемой стали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 детали подшипника или часть деталей из коррозионно-стойкой стали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тали подшипников из теплостойких сталей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паратор из черных металлов</w:t>
              <w:br/>
              <w:t>   из безоловянистой бронзы</w:t>
              <w:br/>
              <w:t>   из алюминиевого сплава</w:t>
              <w:br/>
              <w:t>   из латуни</w:t>
              <w:br/>
              <w:t>   из пластических материалов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</w:t>
              <w:br/>
              <w:t>Б</w:t>
              <w:br/>
              <w:t>Д</w:t>
              <w:br/>
              <w:t>Л</w:t>
              <w:br/>
              <w:t>Е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структивные изменения деталей подшипника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ьные требования к температуре отпуска деталей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ьные требования к подшипникам по уровню вибрации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полнительные требования к подшипнику по шероховатости поверхностей деталей, радиальному зазору, осевой игре, монтажной высоте, покрытию деталей и пр.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831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лики с модифицированным профилем</w:t>
            </w:r>
          </w:p>
        </w:tc>
        <w:tc>
          <w:tcPr>
            <w:tcW w:w="7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38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hd w:fill="F2F2F2" w:val="clear"/>
              </w:rPr>
              <w:t>Примечание: наличие цифр после дополнительного знака в условном обозначении означает номер исполнения</w:t>
            </w:r>
            <w:r>
              <w:rPr/>
              <w:t>.</w:t>
            </w:r>
          </w:p>
        </w:tc>
      </w:tr>
      <w:tr>
        <w:trPr/>
        <w:tc>
          <w:tcPr>
            <w:tcW w:w="1538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наки видов смазки для подшипников закрытого типа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наки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мазки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температура, t C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области примен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ИАТИМ-201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9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злы трения самолетов и вертолетов; не рекомендуется при высоких удельных нагрузках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Б-122-7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виационные электормашины, прецезионные подшипники приборов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ИАТИМ-221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5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тательные аппараты, электромашины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3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10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25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яжело нагруженные тихоходные подшипники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4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ИАТИМ-221С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0 +18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виационные электромашины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5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ИАТИМ-201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11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борные, скоростные подшипники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6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ФМС-4С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0 +30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нтовые шариковые передачи и тихоходные подшипники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7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71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3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боры, подшипники качения с малым моментом тр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8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35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25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шипники, работающие с колебательными движениями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9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З-31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13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жимные подшипники сцепл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0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158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гольчатые подшипники карданных передач автомобилей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1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ИОЛ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0 +139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коростные подшипники электроверетен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2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60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0 +18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боры, скоростные шарикоподшипники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3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81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грегатные подшипники самолетов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4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ОЛ-2У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0 +10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гольчатые подшипники автомобилей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5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07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8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виационные электромашины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6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46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25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або нагруженные скоростные подшипники электромашин в вакууме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7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ТОЛ-24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шипники многоцелевого назнач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8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33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25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шипники качательного движ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19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86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ироскопы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0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НИИНП-274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80 +13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тательные аппараты, миниатюрные приборные подшипники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1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РА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истемы управл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2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ЭМ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12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довые электромашины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3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РУС-4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 +25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шипники сцеплений автомобилей и тракторов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5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ДА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нее 30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хоходные конвейеры, грузовые тележки и др.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6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ДС-3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0 +13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ктродвигатели общего назначения</w:t>
            </w:r>
          </w:p>
        </w:tc>
      </w:tr>
      <w:tr>
        <w:trPr/>
        <w:tc>
          <w:tcPr>
            <w:tcW w:w="341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27</w:t>
            </w:r>
          </w:p>
        </w:tc>
        <w:tc>
          <w:tcPr>
            <w:tcW w:w="16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НОЛ</w:t>
            </w:r>
          </w:p>
        </w:tc>
        <w:tc>
          <w:tcPr>
            <w:tcW w:w="22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0 +100</w:t>
            </w:r>
          </w:p>
        </w:tc>
        <w:tc>
          <w:tcPr>
            <w:tcW w:w="807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упицы колес, рабочие механизмы сельхозмаш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 Московская</w:t>
    </w:r>
    <w:r>
      <w:rPr>
        <w:spacing w:val="-9"/>
      </w:rPr>
      <w:t xml:space="preserve"> </w:t>
    </w:r>
    <w:r>
      <w:rPr/>
      <w:t xml:space="preserve">область г.Балашиха </w:t>
    </w:r>
    <w:r>
      <w:rPr>
        <w:spacing w:val="-10"/>
      </w:rPr>
      <w:t xml:space="preserve">микрорайон Керамик </w:t>
    </w:r>
    <w:r>
      <w:rPr/>
      <w:t>ул.Керамическая 2А офис 403 а/я 16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>8 (495) 664-29-78 МОБ</w:t>
    </w:r>
    <w:r>
      <w:rPr/>
      <w:t>: 8 (925) 544-85-03</w:t>
    </w:r>
  </w:p>
  <w:p>
    <w:pPr>
      <w:pStyle w:val="Normal"/>
      <w:kinsoku w:val="false"/>
      <w:overflowPunct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TextBody"/>
      <w:kinsoku w:val="false"/>
      <w:overflowPunct w:val="false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</w:rPr>
    </w:pPr>
    <w:r>
      <w:rPr>
        <w:color w:val="0000FF"/>
        <w:spacing w:val="-13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usionimageframe">
    <w:name w:val="fusion-imagef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0:00Z</dcterms:created>
  <dc:creator>10PC\1 (10PC)</dc:creator>
  <dc:description/>
  <dc:language>en-US</dc:language>
  <cp:lastModifiedBy>1</cp:lastModifiedBy>
  <cp:lastPrinted>2015-07-31T10:08:00Z</cp:lastPrinted>
  <dcterms:modified xsi:type="dcterms:W3CDTF">2019-10-23T03:32:00Z</dcterms:modified>
  <cp:revision>7</cp:revision>
  <dc:subject/>
  <dc:title>2</dc:title>
</cp:coreProperties>
</file>