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13" w:before="0" w:after="300"/>
        <w:jc w:val="center"/>
        <w:outlineLvl w:val="0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ВИДЫ ПЕРФОРАЦИИ МЕТАЛЛИЧЕСКОГО ЛИСТ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</w:rPr>
      </w:pPr>
      <w:r>
        <w:rPr>
          <w:color w:val="000000"/>
        </w:rPr>
        <w:t>с круглыми отверстиям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</w:rPr>
      </w:pPr>
      <w:r>
        <w:rPr>
          <w:color w:val="000000"/>
        </w:rPr>
        <w:t>с квадратными отверстиям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</w:rPr>
      </w:pPr>
      <w:r>
        <w:rPr>
          <w:color w:val="000000"/>
        </w:rPr>
        <w:t>с прямоугольными отверстиям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</w:rPr>
      </w:pPr>
      <w:r>
        <w:rPr>
          <w:color w:val="000000"/>
        </w:rPr>
        <w:t>с продолговатыми отверстиями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РАСПОЛОЖЕНИЕ ОТВНРСТИЙ ПЕРФОРАЦИИ НА МЕТАЛЛИЧЕСКОМ ЛИСТЕ В ПРЯМЫХ И СМЕШАННЫХ РЕДА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5225"/>
      </w:tblGrid>
      <w:tr>
        <w:trPr/>
        <w:tc>
          <w:tcPr>
            <w:tcW w:w="524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ис1. Расположение отверстий в прямых рядах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ис2. Расположение отверстий в смещенных рядах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Ниже на этой странице Вы можете ознакомиться с вышеуказанными типами перфорации, а также рассмотреть пример, как правильно обозначать размер отверстия перфорируемого металлического лист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b/>
          <w:b/>
          <w:bCs/>
          <w:color w:val="3379B1"/>
        </w:rPr>
      </w:pPr>
      <w:r>
        <w:rPr>
          <w:b/>
          <w:bCs/>
          <w:color w:val="3379B1"/>
        </w:rPr>
        <w:t>ПРИМЕР ОБОЗНАЧЕНИЯ РАЗМЕРА ОТВЕРСТИЯ: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7793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Rg 5,0 – 12,0</w:t>
            </w:r>
            <w:r>
              <w:rPr/>
              <w:br/>
            </w:r>
            <w:r>
              <w:rPr>
                <w:color w:val="000000"/>
              </w:rPr>
              <w:t>w = 5,0 мм.</w:t>
            </w:r>
            <w:r>
              <w:rPr/>
              <w:br/>
            </w:r>
            <w:r>
              <w:rPr>
                <w:color w:val="000000"/>
              </w:rPr>
              <w:t>p = 12,0 мм.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b/>
          <w:b/>
          <w:bCs/>
          <w:color w:val="3379B1"/>
        </w:rPr>
      </w:pPr>
      <w:r>
        <w:rPr>
          <w:b/>
          <w:bCs/>
          <w:color w:val="000000"/>
        </w:rPr>
        <w:t>ВИДЫ ПЕРФОЛИСТОВ И ПЕРФОРАЦИЙ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b/>
          <w:b/>
          <w:bCs/>
          <w:color w:val="3379B1"/>
        </w:rPr>
      </w:pPr>
      <w:r>
        <w:rPr>
          <w:b/>
          <w:bCs/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/>
      </w:pPr>
      <w:r>
        <w:rPr/>
        <w:t>Перфорируемый лист типа Rg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ая перфорация с прямыми рядами отверст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уемый лист типа Rv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ая перфорация со смещенными рядами отверст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уемый лист типа Qg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вадратная перфорация 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color w:val="000000"/>
              </w:rPr>
              <w:t>прям</w:t>
            </w:r>
            <w:r>
              <w:rPr>
                <w:b/>
                <w:bCs/>
              </w:rPr>
              <w:t>ыми</w:t>
            </w:r>
            <w:r>
              <w:rPr>
                <w:b/>
                <w:bCs/>
                <w:color w:val="000000"/>
              </w:rPr>
              <w:t> рядами отверст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уемый лист типа Qv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вадратная перфорация со смещенными рядами отверст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Lge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угольная перфорация с прямыми рядами отверст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Lgl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форация с продолговатыми отверстиями, расположенными в прямых ряда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Lvl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форация с продолговатыми отверстиями, расположенными в смещенных ряда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Lgvl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форация с продолговатыми отверстиями, расположенными в смещенных ряда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Sv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"/>
        <w:gridCol w:w="2997"/>
        <w:gridCol w:w="2866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90119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246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Шестиугольная перфорац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Qd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"/>
        <w:gridCol w:w="2999"/>
        <w:gridCol w:w="286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182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90182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вадратные отверстия 45</w:t>
            </w:r>
            <w:r>
              <w:rPr>
                <w:b/>
                <w:bCs/>
                <w:color w:val="000000"/>
                <w:vertAlign w:val="superscript"/>
              </w:rPr>
              <w:t>o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Mg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73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182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углая выпуклая перфорация с прямыми рядами отверст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Md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"/>
        <w:gridCol w:w="2997"/>
        <w:gridCol w:w="2862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4365" cy="190436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182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углая выпуклая перфорация с отверстиями, расположенными в шахматном порядке (со смещенными рядами) 45</w:t>
            </w:r>
            <w:r>
              <w:rPr>
                <w:b/>
                <w:bCs/>
                <w:color w:val="000000"/>
                <w:vertAlign w:val="superscript"/>
              </w:rPr>
              <w:t>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Md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"/>
        <w:gridCol w:w="2998"/>
        <w:gridCol w:w="2865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углая выпуклая перфорация с мелкой круглой перфорацие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Mlg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2460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2460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долговатые выпуклые отверстия в прямых ряда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Mld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"/>
        <w:gridCol w:w="2998"/>
        <w:gridCol w:w="2864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2460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2460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долговатые выпуклые отверстия в шахматном порядк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с эллиптическими выпуклыми отверстиям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"/>
        <w:gridCol w:w="2999"/>
        <w:gridCol w:w="286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3095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902460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Эллиптические выпуклые отверст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Dd,Dg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9"/>
        <w:gridCol w:w="2862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903095"/>
                  <wp:effectExtent l="0" t="0" r="0" b="0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форация в форме насечек в прямых рядах и расположенная в шахматном порядк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Qz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"/>
        <w:gridCol w:w="2997"/>
        <w:gridCol w:w="2865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3095"/>
                  <wp:effectExtent l="0" t="0" r="0" b="0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903095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коративная перфорация ("цветок"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Qzj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2460"/>
                  <wp:effectExtent l="0" t="0" r="0" b="0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2460"/>
                  <wp:effectExtent l="0" t="0" r="0" b="0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коративная перфорация ("ель"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  <w:t>Перфорированный лист типа Zr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color w:val="3379B1"/>
        </w:rPr>
      </w:pPr>
      <w:r>
        <w:rPr>
          <w:color w:val="3379B1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"/>
        <w:gridCol w:w="2998"/>
        <w:gridCol w:w="2863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4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4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коративная перфорация ("зерна")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ПРОИЗВОДИМ ПЕРФОРАЦИЯ ЛИСТА ИЗ СТАЛИ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Перфорированный алюминиевый лис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Перфорированный нержавеющий лис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Перфорированный оцинкованный лис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Перфорированный черный горячекатаный лист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color w:val="000000"/>
        </w:rPr>
        <w:t>ДОПОЛНИТЕЛЬНЫЕ УСЛУГИ ПО ОБРАБОТКЕ ПЕРФОРИРОВАННОГО ЛИСТ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/>
        <w:t>гибка ли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/>
        <w:t>резка листа;</w:t>
      </w:r>
    </w:p>
    <w:p>
      <w:pPr>
        <w:pStyle w:val="Normal"/>
        <w:numPr>
          <w:ilvl w:val="0"/>
          <w:numId w:val="2"/>
        </w:numPr>
        <w:rPr/>
      </w:pPr>
      <w:r>
        <w:rPr/>
        <w:t>расчёт площади перфорации и количества отверстий на м2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/>
        <w:t xml:space="preserve">окраска перфорированного металла согласно </w:t>
      </w:r>
      <w:hyperlink r:id="rId45" w:tgtFrame="_blank">
        <w:r>
          <w:rPr>
            <w:rStyle w:val="InternetLink"/>
          </w:rPr>
          <w:t>международной классификации RA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4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4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Керамическая 2А, офис 403.</w:t>
    </w:r>
  </w:p>
  <w:p>
    <w:pPr>
      <w:pStyle w:val="Normal"/>
      <w:kinsoku w:val="false"/>
      <w:overflowPunct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8 (495) 544-85-03,</w:t>
    </w:r>
    <w:r>
      <w:rPr>
        <w:spacing w:val="-8"/>
        <w:sz w:val="18"/>
        <w:szCs w:val="18"/>
      </w:rPr>
      <w:t xml:space="preserve"> телефон/</w:t>
    </w:r>
    <w:r>
      <w:rPr>
        <w:sz w:val="18"/>
        <w:szCs w:val="18"/>
      </w:rPr>
      <w:t xml:space="preserve">факс: </w:t>
    </w:r>
    <w:r>
      <w:rPr>
        <w:spacing w:val="-7"/>
        <w:sz w:val="18"/>
        <w:szCs w:val="18"/>
      </w:rPr>
      <w:t xml:space="preserve">8 (495) 664-29-78  </w:t>
    </w:r>
    <w:r>
      <w:rPr>
        <w:sz w:val="18"/>
        <w:szCs w:val="18"/>
      </w:rPr>
      <w:t>моб.телефон: 8 (925) 544-85-03</w:t>
    </w:r>
  </w:p>
  <w:p>
    <w:pPr>
      <w:pStyle w:val="Normal"/>
      <w:kinsoku w:val="false"/>
      <w:overflowPunct w:val="false"/>
      <w:rPr>
        <w:color w:val="0000FF"/>
        <w:sz w:val="18"/>
        <w:szCs w:val="18"/>
        <w:u w:val="single"/>
        <w:lang w:val="en-US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  <w:lang w:val="en-US"/>
      </w:rPr>
      <w:t>E-MAIL:</w:t>
    </w:r>
    <w:r>
      <w:rPr>
        <w:spacing w:val="-13"/>
        <w:sz w:val="18"/>
        <w:szCs w:val="18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@mail.ru</w:t>
      </w:r>
    </w:hyperlink>
    <w:r>
      <w:rPr>
        <w:color w:val="0000FF"/>
        <w:spacing w:val="-13"/>
        <w:sz w:val="18"/>
        <w:szCs w:val="18"/>
        <w:lang w:val="en-US"/>
      </w:rPr>
      <w:t xml:space="preserve">   </w:t>
    </w:r>
    <w:r>
      <w:rPr>
        <w:color w:val="000000"/>
        <w:sz w:val="18"/>
        <w:szCs w:val="18"/>
        <w:lang w:val="en-US"/>
      </w:rPr>
      <w:t>HTTP:</w:t>
    </w:r>
    <w:r>
      <w:rPr>
        <w:color w:val="000000"/>
        <w:spacing w:val="-13"/>
        <w:sz w:val="18"/>
        <w:szCs w:val="18"/>
        <w:lang w:val="en-US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.rosrez.ru</w:t>
      </w:r>
    </w:hyperlink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  <w:lang w:val="en-US"/>
      </w:rPr>
    </w:pPr>
    <w:r>
      <w:rPr>
        <w:color w:val="0000FF"/>
        <w:spacing w:val="-13"/>
        <w:sz w:val="22"/>
        <w:szCs w:val="22"/>
        <w:u w:val="single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lang w:val="en-US"/>
      </w:rPr>
    </w:pPr>
    <w:r>
      <w:rPr>
        <w:color w:val="0000FF"/>
        <w:spacing w:val="-13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yperlink" Target="http://stalprom.ru/katalog/perforirovannyj-list/katalog-tsvetov-ral/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4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2:00Z</dcterms:created>
  <dc:creator>10PC\1 (10PC)</dc:creator>
  <dc:description/>
  <cp:keywords/>
  <dc:language>en-US</dc:language>
  <cp:lastModifiedBy>1</cp:lastModifiedBy>
  <cp:lastPrinted>2015-01-19T14:00:00Z</cp:lastPrinted>
  <dcterms:modified xsi:type="dcterms:W3CDTF">2019-08-29T03:42:00Z</dcterms:modified>
  <cp:revision>15</cp:revision>
  <dc:subject/>
  <dc:title>2</dc:title>
</cp:coreProperties>
</file>