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130"/>
        <w:gridCol w:w="27"/>
        <w:gridCol w:w="1712"/>
        <w:gridCol w:w="138"/>
        <w:gridCol w:w="873"/>
        <w:gridCol w:w="138"/>
        <w:gridCol w:w="968"/>
        <w:gridCol w:w="138"/>
        <w:gridCol w:w="2342"/>
      </w:tblGrid>
      <w:tr>
        <w:trPr/>
        <w:tc>
          <w:tcPr>
            <w:tcW w:w="104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ЗАПСНЫЕ ЧАСТИ ДЛЯ ГОРОХОТОВ FINTEC 1080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Наименование детали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Каталожный номер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арка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одель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Тип оборудования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кладыш муфты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5-11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кладыш подшипника 65 мм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5-021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кладыш спайдер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6-009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кладыши мотор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5-01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озвратный ребристый ролик 110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5-116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озвратный ребристый ролик 90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19-05-090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азовая стойка 1000Н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-70-002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азовая стойка 600Н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-70-002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лапан соленоид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-30-023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ольцо стопорное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6-314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асляное уплотнительное кольцо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6-010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клонный ролик опоры 40 град правосторонний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41-02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прав резиновое уплотнение 130*10 мм рулон 20 м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0-50-013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правляющий роли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3-012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еподвижный конус грубой камеры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6-021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еподвижный конус мелкой камеры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6-021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вижный конус грубой камеры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6-02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вижный конус мелкой камеры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6-020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шипник 80 мм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6-221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шипники в сборе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0-021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шипники в сборе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5-021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ростой возвратный ролик 70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4-070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ростой возвратный ролик 90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4-090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еле давления 160 бар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3-511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еле давления 600 бар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3-511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емень привод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1-235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Уплотнение подшипник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6-421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Уплотнительное кольцо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6-010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Фланцевый подшипник 65 мм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0-021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Центрирующий ролик 102/20 * 37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1-04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Центрирующий ролик 102/20 * 78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1-07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80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конусная дробилка</w:t>
            </w:r>
          </w:p>
        </w:tc>
      </w:tr>
      <w:tr>
        <w:trPr/>
        <w:tc>
          <w:tcPr>
            <w:tcW w:w="104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ЗАПСНЫЕ ЧАСТИ ДЛЯ ГОРОХОТОВ FINTEC 1107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Наименование детали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Каталожный номер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арка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одель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Тип оборудования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лита дробящая неподвижна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t25-11-007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тулк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09-00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тор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5-205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тор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10-25-205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2 X 220 крыльчатые ролики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2-02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2/20 X 370 центрирующие ролики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1-037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2/20 X 780 центрирующие ролики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1-07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 потенциометр питател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6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 удаленный пульт управле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1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 удаленный пульт управле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1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 позиционный выключатель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7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3/8 дроссельная заслонка с контрольным клапаном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48-003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0 mm корпус подшипник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6-114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IDLER</w:t>
            </w:r>
          </w:p>
          <w:p>
            <w:pPr>
              <w:pStyle w:val="Normal"/>
              <w:widowControl/>
              <w:autoSpaceDE w:val="true"/>
              <w:spacing w:lineRule="atLeast" w:line="384"/>
              <w:jc w:val="center"/>
              <w:rPr>
                <w:color w:val="444444"/>
              </w:rPr>
            </w:pPr>
            <w:r>
              <w:rPr>
                <w:color w:val="444444"/>
              </w:rPr>
              <w:t>направляющее колесо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IDG 660550-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V-образное кольцо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73-1008-00 (2104-1)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V-образный ремень SPC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1-250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Yoke</w:t>
            </w:r>
          </w:p>
          <w:p>
            <w:pPr>
              <w:pStyle w:val="Normal"/>
              <w:widowControl/>
              <w:autoSpaceDE w:val="true"/>
              <w:spacing w:lineRule="atLeast" w:line="384"/>
              <w:jc w:val="center"/>
              <w:rPr>
                <w:color w:val="444444"/>
              </w:rPr>
            </w:pPr>
            <w:r>
              <w:rPr>
                <w:color w:val="444444"/>
              </w:rPr>
              <w:t>Вилка направляющего колес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IDY 913-8-HD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Адаптор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01-11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Адаптор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01-020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Блок управле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4-213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Боковая рама скрепер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-35-2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Болт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8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Болт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10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ал привод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-10-2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инт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40-0068-00 (2103-0)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кладыш муфты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5-11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озвратный 2 позиционный переключатель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7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озвратный ролик диска 750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19-04-075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озвратный ролик диска 1100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4-110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тулк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442.6473-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тулка эксцентрик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442-7924-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ыключатель датчика давления Z-Sim-F110-F4G-Ch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3-510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ыключатель датчика давления Z-Sim-F155-R4G-Ch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3-510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/мотор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5-016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/мотор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5-063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/мотор привода питател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5-205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айка Nyloc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9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ибкая муфта (KTR)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5-25-301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идравлический цилиндр распорной плиты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13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Датчик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1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Датчик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1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Датчик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2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Датчик давле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3-510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Длинный шарнир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-40-020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Задняя скоба хвостового V-образного скрепер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-35-1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Зажимной конус диаметр 80 мм (4040)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4-78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лин (натяжение плиты щеки)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1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люч и замок зажига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4-04-116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олпачок сапун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26-01-104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ольцо уплотнительное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442.6470-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омплект уплотнений г/м бокового конвейер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19-05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онус зажимной диам. 60 мм (2517)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4-766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онус зажимной диам. 60 мм (3020)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4-756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Кронштейн подъем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-10-5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Лабиринтное кольцо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314-513-000 (2104-0)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Лабиринтное покрытие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314-512-000 (2102-0)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еталлический настил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14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уфт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5-01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уфта в сборе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5-208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бор прижимных роликов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10-02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клонный ролик опоры 40 градусов левосторонний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40-02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клонный ролик опоры 40 градусов правосторонний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41-02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правляющие кольц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6-314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правляющий ролик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3-012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тяжитель SE27 Rosta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-12-002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Основная рама скрепер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-25-0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Основная скоба хвостового V-образного скрепер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-25-1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Отражательная плит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5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ереключатель датчика давле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3-51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лита дробящая подвижна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t25-11-007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держивающая колодка (нижний упор)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0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шипник 80 мм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6-221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шипник в сборе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0-021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шипник в сборе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5-021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рокладка 80 мм O/D * 25 мм I/D * 10 мм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-40-3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ружина питател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6-01-104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аспорная плита L=600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0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ем комплект гидроцилиндра распорной плиты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13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емень привода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1-250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апун бака гидравлики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2-400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крепер ленты конвейерной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0-55-015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опла системы пылеподавле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-52-11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ухарь / Toggle Seat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0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Ударные зубцы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0-60-00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Уплотнители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-26-421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Уплотнительное кольцо 1 ¼” 6000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12-012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Уплотнительное кольцо 1” 3000 psi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12-011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Фиксатор сухар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1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арнирный шток цилиндра (конец)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14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0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0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0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0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1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1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1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1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1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1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3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36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3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5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5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6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6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62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6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6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7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7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79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101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ланг РВД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-29-7010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ток цилиндра качани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13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туцер привода питателя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5-123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Щека (5 зубьев) M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57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Щека (коррегированная 12 зубьев) M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75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Щека (коррегированная 13 зубьев) M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78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Щека / (6 зубьев) M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-11-0024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  <w:tr>
        <w:trPr/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Эластичный элемент муфты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-05-2083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Fintec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07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8 (495) 544-85-03,</w:t>
    </w:r>
    <w:r>
      <w:rPr>
        <w:spacing w:val="-8"/>
        <w:sz w:val="18"/>
        <w:szCs w:val="18"/>
      </w:rPr>
      <w:t xml:space="preserve"> телефон/</w:t>
    </w:r>
    <w:r>
      <w:rPr>
        <w:sz w:val="18"/>
        <w:szCs w:val="18"/>
      </w:rPr>
      <w:t xml:space="preserve">факс: </w:t>
    </w:r>
    <w:r>
      <w:rPr>
        <w:spacing w:val="-7"/>
        <w:sz w:val="18"/>
        <w:szCs w:val="18"/>
      </w:rPr>
      <w:t xml:space="preserve">8 (495) 664-29-78  </w:t>
    </w:r>
    <w:r>
      <w:rPr>
        <w:sz w:val="18"/>
        <w:szCs w:val="18"/>
      </w:rPr>
      <w:t>моб.телефон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  <w:lang w:val="en-US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-MAIL:</w:t>
    </w:r>
    <w:r>
      <w:rPr>
        <w:spacing w:val="-13"/>
        <w:sz w:val="18"/>
        <w:szCs w:val="18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@mail.ru</w:t>
      </w:r>
    </w:hyperlink>
    <w:r>
      <w:rPr>
        <w:color w:val="0000FF"/>
        <w:spacing w:val="-13"/>
        <w:sz w:val="18"/>
        <w:szCs w:val="18"/>
        <w:lang w:val="en-US"/>
      </w:rPr>
      <w:t xml:space="preserve">   </w:t>
    </w:r>
    <w:r>
      <w:rPr>
        <w:color w:val="000000"/>
        <w:sz w:val="18"/>
        <w:szCs w:val="18"/>
        <w:lang w:val="en-US"/>
      </w:rPr>
      <w:t>HTTP:</w:t>
    </w:r>
    <w:r>
      <w:rPr>
        <w:color w:val="000000"/>
        <w:spacing w:val="-13"/>
        <w:sz w:val="18"/>
        <w:szCs w:val="18"/>
        <w:lang w:val="en-US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z w:val="22"/>
        <w:szCs w:val="22"/>
        <w:u w:val="single"/>
        <w:lang w:val="en-US"/>
      </w:rPr>
    </w:pPr>
    <w:r>
      <w:rPr>
        <w:color w:val="0000FF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9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6T03:41:00Z</dcterms:modified>
  <cp:revision>4</cp:revision>
  <dc:subject/>
  <dc:title>2</dc:title>
</cp:coreProperties>
</file>